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7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А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Регион,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ЮСШ «Дельфи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Болтух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Боров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Нафиг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Семе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стр. Ткач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Филипп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Блэк Бел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Восточный ве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Звез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ЧИН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манин кла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щее количество участников  – 339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8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девочки, 1 див, 9-5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авье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авье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мальчики, 1 див, 9-5 гып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ум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ум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351790</wp:posOffset>
                </wp:positionV>
                <wp:extent cx="459486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бк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7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бк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9-10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к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марае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авье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к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марае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авье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38735</wp:posOffset>
                </wp:positionV>
                <wp:extent cx="4594860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естова Вла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естова Вла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1 див (9-5 гып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сквич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зл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сквич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зл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14605</wp:posOffset>
                </wp:positionV>
                <wp:extent cx="4594860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йс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йс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ванес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кмаре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нк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ванес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кмаре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нк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48260</wp:posOffset>
                </wp:positionV>
                <wp:extent cx="459486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рц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рц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естова Вла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марае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авье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естова Вла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марае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авье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к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япина Ве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к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япина Ве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мян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расим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паче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ров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мян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расим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паче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ров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77470</wp:posOffset>
                </wp:positionV>
                <wp:extent cx="459486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колин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6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колин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кмаре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кмаре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нченко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йс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к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нченко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йс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к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219075</wp:posOffset>
                </wp:positionV>
                <wp:extent cx="459486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тких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7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тких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нченков Робер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нак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рц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нченков Робер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нак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рц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сквич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сквич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67310</wp:posOffset>
                </wp:positionV>
                <wp:extent cx="4594860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узур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5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узур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ванес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нк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ванес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нк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дорожны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с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дорожны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с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340360</wp:posOffset>
                </wp:positionV>
                <wp:extent cx="4594860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р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6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р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ницы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ндар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ницы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ндар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72390</wp:posOffset>
                </wp:positionV>
                <wp:extent cx="4594860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натье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5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натье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ожел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ммад Кар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убе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ожел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ммад Кар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убе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26035</wp:posOffset>
                </wp:positionV>
                <wp:extent cx="4594860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рико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рико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7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ь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ро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оглазкин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ь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ро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оглазкин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1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омин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сатк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омин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сатк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294640</wp:posOffset>
                </wp:positionV>
                <wp:extent cx="4594860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3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2 див (4-3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ха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ак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ха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ак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3 див (2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шкова Соф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нязева Ал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шкова Соф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нязева Ал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250190</wp:posOffset>
                </wp:positionV>
                <wp:extent cx="459486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9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4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50165</wp:posOffset>
                </wp:positionV>
                <wp:extent cx="4594860" cy="4673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в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рзад Ам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в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рзад Ам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видовский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рукаренко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вцов Ле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видовский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рукаренко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вцов Ле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90805</wp:posOffset>
                </wp:positionV>
                <wp:extent cx="4594860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льшаков Фе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7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льшаков Фе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2 див (4-3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енчук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ее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енчук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ее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нчар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нчар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3 див (2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нил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кин Но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еп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нил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кин Но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еп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овинкин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овинкин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4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шу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енко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шу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енко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ох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ох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2 ДИВ (4 ГЫП И &gt;), 14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афарян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афарян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1 ДИВ (9-5 ГЫП), 155 см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ндрее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ндрее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2 ДИВ (4 ГЫП И &gt;)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рзад Ам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в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рзад Ам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в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воус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воус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1 ДИВ (9-5 ГЫП), 16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337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2 ДИВ (4 ГЫП И &gt;), 16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1 ДИВ (9-5 ГЫП), 17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сатк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сатк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13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алей Дав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алей Дав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 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14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яза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йце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яза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йце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19685</wp:posOffset>
                </wp:positionV>
                <wp:extent cx="4594860" cy="1752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фанасьев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фанасьев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14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121285</wp:posOffset>
                </wp:positionV>
                <wp:extent cx="4594860" cy="43815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шу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ртуга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кин Но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9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шу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ртуга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кин Но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88265</wp:posOffset>
                </wp:positionV>
                <wp:extent cx="4594860" cy="14605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торный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6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торный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вцов Ле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а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й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вцов Ле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а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й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67945</wp:posOffset>
                </wp:positionV>
                <wp:extent cx="4594860" cy="1752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ник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5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ник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чё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ефь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таурщ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чё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ефь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таурщ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ох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ох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9-5 ГЫП), 16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5257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кор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бич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ве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кор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бич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ве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151130</wp:posOffset>
                </wp:positionV>
                <wp:extent cx="4594860" cy="209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.65pt;mso-wrap-distance-left:0pt;mso-wrap-distance-right:9pt;mso-wrap-distance-top:0pt;mso-wrap-distance-bottom:0pt;margin-top:11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29845</wp:posOffset>
                </wp:positionV>
                <wp:extent cx="4594860" cy="1752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н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н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165 см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двед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ри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шмурат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двед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ри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шмурат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82550</wp:posOffset>
                </wp:positionV>
                <wp:extent cx="4594860" cy="14605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ы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6.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ы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175 см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паний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адов Ма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нчар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паний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адов Ма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нчар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277495</wp:posOffset>
                </wp:positionV>
                <wp:extent cx="4594860" cy="14605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к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1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к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цюк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р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цюк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р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361950</wp:posOffset>
                </wp:positionV>
                <wp:extent cx="4594860" cy="1752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лавинская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8.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лавинская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шун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приян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кодиа Даниэла Клэ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шун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приян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кодиа Даниэла Клэ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289560</wp:posOffset>
                </wp:positionV>
                <wp:extent cx="4594860" cy="1752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шкова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22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шкова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ушк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ушк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-46990</wp:posOffset>
                </wp:positionV>
                <wp:extent cx="4558665" cy="49657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42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иченк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гор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лышев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39.1pt;mso-wrap-distance-left:9pt;mso-wrap-distance-right:9pt;mso-wrap-distance-top:0pt;mso-wrap-distance-bottom:0pt;margin-top:-3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42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иченк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гор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лышев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шталер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иденко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шталер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иденко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38735</wp:posOffset>
                </wp:positionV>
                <wp:extent cx="4594860" cy="1752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мос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мос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ал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мысловский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ин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ал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мысловский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ин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обок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обок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икиен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икиен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(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ак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ак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5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3 ДИВ (ЧЁРНЫЕ ПОЯСА), 46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2 ДИВ (4-1 гып), 52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цюк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сн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цюк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3 ДИВ (ЧЁРНЫЕ ПОЯСА), 52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ушк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ушк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3 ДИВ (ЧЁРНЫЕ ПОЯСА), 5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кодиа Даниэла Клэ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приян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сташов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кодиа Даниэла Клэ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приян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сташов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Й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2 ДИВ (4-1 ГЫП)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36195</wp:posOffset>
                </wp:positionH>
                <wp:positionV relativeFrom="paragraph">
                  <wp:posOffset>-106680</wp:posOffset>
                </wp:positionV>
                <wp:extent cx="4594860" cy="5257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епенк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лавинская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8.4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епенк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лавинская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ЁРНЫЕ ПОЯСА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36195</wp:posOffset>
                </wp:positionH>
                <wp:positionV relativeFrom="paragraph">
                  <wp:posOffset>-26035</wp:posOffset>
                </wp:positionV>
                <wp:extent cx="4594860" cy="49657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конян Паруй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е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бченко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2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конян Паруй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е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бченко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36195</wp:posOffset>
                </wp:positionH>
                <wp:positionV relativeFrom="paragraph">
                  <wp:posOffset>63500</wp:posOffset>
                </wp:positionV>
                <wp:extent cx="4594860" cy="14605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илиппов Матв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илиппов Матв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9657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шталер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ро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шталер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ро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36195</wp:posOffset>
                </wp:positionH>
                <wp:positionV relativeFrom="paragraph">
                  <wp:posOffset>-635</wp:posOffset>
                </wp:positionV>
                <wp:extent cx="4594860" cy="17526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ытник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0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ытник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ЁРНЫЕ ПОЯСА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оган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оган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шар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шар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Фё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то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дник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Фё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то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дник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36195</wp:posOffset>
                </wp:positionH>
                <wp:positionV relativeFrom="paragraph">
                  <wp:posOffset>38735</wp:posOffset>
                </wp:positionV>
                <wp:extent cx="4594860" cy="17526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ЁРНЫЕ ПОЯСА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расев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икиен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дмаев Эльви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расев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икиен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дмаев Эльви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сегян Каре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мос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ищук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сегян Каре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мос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ищук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ЁРНЫЕ ПОЯСА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9657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шкал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шкал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36195</wp:posOffset>
                </wp:positionH>
                <wp:positionV relativeFrom="paragraph">
                  <wp:posOffset>151130</wp:posOffset>
                </wp:positionV>
                <wp:extent cx="4594860" cy="2095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.65pt;mso-wrap-distance-left:0pt;mso-wrap-distance-right:9pt;mso-wrap-distance-top:0pt;mso-wrap-distance-bottom:0pt;margin-top:11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margin">
                  <wp:posOffset>-36195</wp:posOffset>
                </wp:positionH>
                <wp:positionV relativeFrom="paragraph">
                  <wp:posOffset>32385</wp:posOffset>
                </wp:positionV>
                <wp:extent cx="4594860" cy="14605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9-5 гып), 69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елышев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а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елышев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а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тем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тем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margin">
                  <wp:posOffset>-36195</wp:posOffset>
                </wp:positionH>
                <wp:positionV relativeFrom="paragraph">
                  <wp:posOffset>48260</wp:posOffset>
                </wp:positionV>
                <wp:extent cx="4594860" cy="17526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Губин Денис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 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3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Губин Денис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 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ЁРНЫЕ ПОЯСА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ин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роши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гда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ин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роши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гда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margin">
                  <wp:posOffset>-36195</wp:posOffset>
                </wp:positionH>
                <wp:positionV relativeFrom="paragraph">
                  <wp:posOffset>264160</wp:posOffset>
                </wp:positionV>
                <wp:extent cx="4594860" cy="14605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убин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убин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9-5 гып), 75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ендер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гор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ендер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гор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ЁРНЫЕ ПОЯСА), 75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3">
                <wp:simplePos x="0" y="0"/>
                <wp:positionH relativeFrom="margin">
                  <wp:posOffset>-36195</wp:posOffset>
                </wp:positionH>
                <wp:positionV relativeFrom="paragraph">
                  <wp:posOffset>3175</wp:posOffset>
                </wp:positionV>
                <wp:extent cx="4594860" cy="14605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Халил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0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Халил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6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3 ДИВ (ЧЁРНЫЕ ПОЯСА), 46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4">
                <wp:simplePos x="0" y="0"/>
                <wp:positionH relativeFrom="margin">
                  <wp:posOffset>-36195</wp:posOffset>
                </wp:positionH>
                <wp:positionV relativeFrom="paragraph">
                  <wp:posOffset>3175</wp:posOffset>
                </wp:positionV>
                <wp:extent cx="4594860" cy="14605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0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2 ДИВ (4-1 ГЫП), 5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3 ДИВ (ЧЁРНЫЕ ПОЯСА), 5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шун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шун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3 ДИВ (ЧЁРНЫЕ ПОЯСА)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нязева Маргар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вк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нязева Маргар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вк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3 ДИВ (ЧЁРНЫЕ ПОЯСА), 70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margin">
                  <wp:posOffset>-36195</wp:posOffset>
                </wp:positionH>
                <wp:positionV relativeFrom="paragraph">
                  <wp:posOffset>3175</wp:posOffset>
                </wp:positionV>
                <wp:extent cx="4594860" cy="1752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убн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0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убн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Инстр. 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3 ДИВ (ЧЁРНЫЕ ПОЯСА), СВЫШЕ 75 кг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лас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аваль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лас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аваль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ЧЁРНЫЕ ПОЯСА), 51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36195</wp:posOffset>
                </wp:positionH>
                <wp:positionV relativeFrom="paragraph">
                  <wp:posOffset>3175</wp:posOffset>
                </wp:positionV>
                <wp:extent cx="4594860" cy="14605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аксим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0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аксим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ЧЁРНЫЕ ПОЯСА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мысловский 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ысловский 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margin">
                  <wp:posOffset>-36195</wp:posOffset>
                </wp:positionH>
                <wp:positionV relativeFrom="paragraph">
                  <wp:posOffset>258445</wp:posOffset>
                </wp:positionV>
                <wp:extent cx="4594860" cy="14605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дк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20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дк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2 ДИВ (4-1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нк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ктион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робье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нк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ктион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робье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ЧЁРНЫЕ ПОЯСА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шма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шма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1 ДИВ (9-5 гып), 69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Жу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иченк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Жу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иченк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ЧЁРНЫЕ ПОЯСА), 69 к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ак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ченко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ак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ченко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ЧЁРНЫЕ ПОЯСА), 75 к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ал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в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ал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в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3 ДИВ (ЧЁРНЫЕ ПОЯСА), свыше 75 к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18-39 лет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0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3815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нин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елтова Лид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нин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елтова Лид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1">
                <wp:simplePos x="0" y="0"/>
                <wp:positionH relativeFrom="margin">
                  <wp:posOffset>-36195</wp:posOffset>
                </wp:positionH>
                <wp:positionV relativeFrom="paragraph">
                  <wp:posOffset>151130</wp:posOffset>
                </wp:positionV>
                <wp:extent cx="4594860" cy="2095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.65pt;mso-wrap-distance-left:0pt;mso-wrap-distance-right:9pt;mso-wrap-distance-top:0pt;mso-wrap-distance-bottom:0pt;margin-top:11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2">
                <wp:simplePos x="0" y="0"/>
                <wp:positionH relativeFrom="margin">
                  <wp:posOffset>-36195</wp:posOffset>
                </wp:positionH>
                <wp:positionV relativeFrom="paragraph">
                  <wp:posOffset>-19685</wp:posOffset>
                </wp:positionV>
                <wp:extent cx="4594860" cy="14605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есниченко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1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есниченко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4 див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имак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имак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5 див (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оч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уле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оч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уле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авел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авел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дуард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с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кош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дуард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с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кош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чил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чил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4 див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Еремченко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Еремченко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5 див (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дуллин Тим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ада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й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дуллин Тим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ада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й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зылевич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зылевич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2 див (4-1 гып)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ублева Светл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Нафи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ублева Светл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Нафи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3 див (ЧЁРНЫЕ ПОЯСА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оч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тик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оч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тик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3 див (ЧЁРНЫЕ ПОЯСА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ак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ицкая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ак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ицкая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3 див (ЧЁРНЫЕ ПОЯСА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дин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дин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57 кг, 3 див (чёрные пояса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неваш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неваш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64 кг, 3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усту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ал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сриянц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усту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ал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сриянц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71 кг, 3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8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43815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ада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кович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натье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ада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кович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натье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9">
                <wp:simplePos x="0" y="0"/>
                <wp:positionH relativeFrom="margin">
                  <wp:posOffset>-36195</wp:posOffset>
                </wp:positionH>
                <wp:positionV relativeFrom="paragraph">
                  <wp:posOffset>151130</wp:posOffset>
                </wp:positionV>
                <wp:extent cx="4594860" cy="2095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.65pt;mso-wrap-distance-left:0pt;mso-wrap-distance-right:9pt;mso-wrap-distance-top:0pt;mso-wrap-distance-bottom:0pt;margin-top:11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0">
                <wp:simplePos x="0" y="0"/>
                <wp:positionH relativeFrom="margin">
                  <wp:posOffset>-36195</wp:posOffset>
                </wp:positionH>
                <wp:positionV relativeFrom="paragraph">
                  <wp:posOffset>-37465</wp:posOffset>
                </wp:positionV>
                <wp:extent cx="4594860" cy="17526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кош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2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кош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4-1 ГЫП), 7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за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л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рибилуст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Нафи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за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л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рибилуст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Нафи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78 кг, 3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с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дуард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Тка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емченко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с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дуард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Тка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емченко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ядин Семе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ядин Семе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85 кг, 3 див (чёрные пояса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4">
                <wp:simplePos x="0" y="0"/>
                <wp:positionH relativeFrom="margin">
                  <wp:posOffset>-36195</wp:posOffset>
                </wp:positionH>
                <wp:positionV relativeFrom="paragraph">
                  <wp:posOffset>11430</wp:posOffset>
                </wp:positionV>
                <wp:extent cx="4594860" cy="43815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зылевич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поян Лев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инейтис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0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зылевич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поян Лев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инейтис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5">
                <wp:simplePos x="0" y="0"/>
                <wp:positionH relativeFrom="margin">
                  <wp:posOffset>-36195</wp:posOffset>
                </wp:positionH>
                <wp:positionV relativeFrom="paragraph">
                  <wp:posOffset>-89535</wp:posOffset>
                </wp:positionV>
                <wp:extent cx="4594860" cy="2095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Вита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.65pt;mso-wrap-distance-left:0pt;mso-wrap-distance-right:9pt;mso-wrap-distance-top:0pt;mso-wrap-distance-bottom:0pt;margin-top:-7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Вита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40"/>
          <w:szCs w:val="40"/>
          <w:lang w:val="ru-RU"/>
        </w:rPr>
      </w:pPr>
      <w:r>
        <w:rPr>
          <w:rFonts w:cs="Arial" w:ascii="Arial" w:hAnsi="Arial"/>
          <w:b/>
          <w:i/>
          <w:vanish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7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8"/>
                <w:szCs w:val="28"/>
                <w:lang w:val="ru-RU"/>
              </w:rPr>
              <w:t>ДЮСШ «Дельфин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Болтух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Боров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Нафиги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Семе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стр. Ткаченк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. Филипп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Блэк Бел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Восточный ве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Звез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манин кла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Белецкий А.Ю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lang w:val="ru-RU"/>
      </w:rPr>
      <w:t>Кубок Санкт-Петербурга по тхэквондо (ИТФ) «</w:t>
    </w:r>
    <w:r>
      <w:rPr>
        <w:rFonts w:cs="Arial" w:ascii="Arial" w:hAnsi="Arial"/>
      </w:rPr>
      <w:t>IX</w:t>
    </w:r>
    <w:r>
      <w:rPr>
        <w:rFonts w:cs="Arial" w:ascii="Arial" w:hAnsi="Arial"/>
        <w:lang w:val="ru-RU"/>
      </w:rPr>
      <w:t xml:space="preserve">  НЕВСКИЙ КУБОК».</w:t>
    </w:r>
    <w:r>
      <w:rPr>
        <w:rFonts w:cs="Arial" w:ascii="Arial" w:hAnsi="Arial"/>
        <w:b/>
        <w:lang w:val="ru-RU"/>
      </w:rPr>
      <w:t xml:space="preserve"> 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</w:rPr>
      <w:t>23-24 ноября 2013 г.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7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7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32:00Z</dcterms:created>
  <dc:creator>АНДРЮХА</dc:creator>
  <dc:description/>
  <cp:keywords/>
  <dc:language>en-US</dc:language>
  <cp:lastModifiedBy>1</cp:lastModifiedBy>
  <cp:lastPrinted>2013-11-24T17:43:00Z</cp:lastPrinted>
  <dcterms:modified xsi:type="dcterms:W3CDTF">2013-11-29T05:37:00Z</dcterms:modified>
  <cp:revision>189</cp:revision>
  <dc:subject/>
  <dc:title>ИТОГИ</dc:title>
</cp:coreProperties>
</file>