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2"/>
        <w:gridCol w:w="4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Иван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стр. </w:t>
            </w:r>
            <w:r>
              <w:rPr>
                <w:color w:val="000000"/>
                <w:szCs w:val="24"/>
                <w:lang w:val="ru-RU"/>
              </w:rPr>
              <w:t>Лещенк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емен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унет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Ткаченк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Звез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366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до 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укс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оловни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укс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оловни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туль, девочки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зырицкий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зырицкий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туль, мальчи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девочки, 29 кг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уш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уш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девоч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вилова Э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вилова Э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лае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лае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6 кг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зырицкий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япин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зырицкий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япин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9 кг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9 кг, 2 див (4 гып и &gt;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лищук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лищук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2 кг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рожи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ьчук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рожи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ьчук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2 кг, 2 див (4 гып и &gt;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ас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нд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ас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нд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Солодовни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олодовни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иулин Да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лубников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иулин Да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лубников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св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др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ве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др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ве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Александ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Александ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м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м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Анисим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Анисим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ршу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ршу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9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коловская Али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коловская Али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чер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по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чер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по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е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ин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е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ин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уравлё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дких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Александ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уравлё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дких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Александ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ол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ихо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ских Всеволо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ол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ихо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ских Всеволо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двед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сук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миник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бо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сук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миник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бо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д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осквиче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д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осквиче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ом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льченко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ом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льченко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б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вренё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И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б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вренё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И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м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сенофонтов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м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сенофонтов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явер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явер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дола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ола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аев Сан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едов Сам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аев Сан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едов Сам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ип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люк Сав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ип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люк Сав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уц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онян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уц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онян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восадский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д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восадский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д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стр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у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стр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у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2 див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арьк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арьк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липенко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липенко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в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в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конян Пару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конян Пару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-72390</wp:posOffset>
                </wp:positionH>
                <wp:positionV relativeFrom="paragraph">
                  <wp:posOffset>-46990</wp:posOffset>
                </wp:positionV>
                <wp:extent cx="4631055" cy="2921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56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3pt;mso-wrap-distance-left:9pt;mso-wrap-distance-right:9pt;mso-wrap-distance-top:0pt;mso-wrap-distance-bottom:0pt;margin-top:-3.7pt;mso-position-vertical-relative:text;margin-left:-5.7pt;mso-position-horizontal-relative:margin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56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60 кг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колаева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роз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колаева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роз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икифо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икифо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в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в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хоров Алидж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хоров Алидж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0 кг, 2 див (4 гып и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б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цак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б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цак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конян Пару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конян Пару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шкинба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ог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шкинба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ог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ан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ан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генсон Вале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шка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генсон Вале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шка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лыш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лыш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зяше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ьчу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зяше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ьчу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ах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ах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голе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голе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очк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пов Дост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куров Рас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очк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пов Дост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куров Рас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д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мыр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мыр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ич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ич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 40 кг, 1 див (9-5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Щеп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Щеп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46 кг, 2 див (4 гып и &gt;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2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мел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мел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8 кг, 2 див (4 гып и &gt;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голе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ин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голе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ин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6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куров Рас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кромов Уме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Лещ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куров Рас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кромов Уме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Лещ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л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ох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л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ох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шков Богд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шков Богд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яб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б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ъюр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яб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б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ъюр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 7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чатрян Ар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чатрян Ар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убие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убие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циновский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Лещ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циновский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Лещ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, 2 див (4 гып и &gt;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ни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ни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св 7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ром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ром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ус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ус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раменский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раменский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словец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неваш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словец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неваш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4 – 5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- 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раги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глазе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раги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глазе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ган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рдынеева Сев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ган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рдынеева Сев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неваш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та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неваш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та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403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глазе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8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глазе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валиш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словец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ицкий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валиш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словец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ицкий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св 8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ч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с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ч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с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Иван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стр. </w:t>
            </w:r>
            <w:r>
              <w:rPr>
                <w:color w:val="000000"/>
                <w:szCs w:val="24"/>
                <w:lang w:val="ru-RU"/>
              </w:rPr>
              <w:t>Лещ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еме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ун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Ткач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Ким Енг Хун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lang w:val="ru-RU"/>
      </w:rPr>
      <w:t xml:space="preserve">Открытый Кубок Санкт-Петербурга по тхэквондо (ИТФ) «КУБОК ПЕТРА». </w:t>
    </w:r>
    <w:r>
      <w:rPr>
        <w:rFonts w:cs="Arial" w:ascii="Arial" w:hAnsi="Arial"/>
      </w:rPr>
      <w:t>27-28 ноября 2011 г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6:00Z</dcterms:created>
  <dc:creator>АНДРЮХА</dc:creator>
  <dc:description/>
  <cp:keywords/>
  <dc:language>en-US</dc:language>
  <cp:lastModifiedBy>Кошка</cp:lastModifiedBy>
  <cp:lastPrinted>2011-11-29T22:52:00Z</cp:lastPrinted>
  <dcterms:modified xsi:type="dcterms:W3CDTF">2011-11-29T20:46:00Z</dcterms:modified>
  <cp:revision>2</cp:revision>
  <dc:subject/>
  <dc:title>ИТОГИ</dc:title>
</cp:coreProperties>
</file>