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u-RU"/>
        </w:rPr>
        <w:t>В соревнованиях принимали участие команды</w:t>
      </w:r>
      <w:r>
        <w:rPr/>
        <w:t>: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7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МАН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Регион,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лосовский р-н, Л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Краснознаме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ов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.Елфим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нинградская область, Гат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.Тарасов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кт-Петер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Ш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сков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.Карел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/к «Перспектив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Витяз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нинградская область, Л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Квон-Н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кт-Петер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Ладо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нинградская область, Кир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Пион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кт-Петер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Поу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нинградская область, Кир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Хваранг, Л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нинградская область, Тосне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ЧИН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кт-Петер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ланцевский р-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К ФОРИС, Л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нинградская область, Кир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ция ГТ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нинградская область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бщее количество участников –  445  человек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До 7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туль, девочки, 9-1 гып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рова Ки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Перспектива" г. 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сунская Элеоно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Перспектива" г. 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менихин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рова Ки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Перспектива" г. 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сунская Элеоно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Перспектива" г. 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менихин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туль, мальчики, 9-1 гып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зимир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рофим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улин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арасов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зимир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офим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улин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арасов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ДЕВОЧКИ, 9-1 гып, 2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сунская Элеоно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Перспектива" г. 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рова Ки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Перспектива" г. 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менихин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сунская Элеоно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Перспектива" г. 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рова Ки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Перспектива" г. 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менихин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ДЕВОЧКИ, 9-1 гып, 26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иулина По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арас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тейнмиллер Анге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иулина По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арас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тейнмиллер Анге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МАЛЬЧИКИ, 9-1 гып, 23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ерно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доренко Яро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дрявце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арасов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ерно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доренко Яро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дрявце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арасов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МАЛЬЧИКИ, 9-1 гып, 26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зимир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вло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гомедгаджиев Ахме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зимир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вло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гомедгаджиев Ахмед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МАЛЬЧИКИ, 9-1 гып, 2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5257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ксин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дозинский Георг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п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он-Н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ксин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дозинский Георг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п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он-Н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МАЛЬЧИКИ, 9-1 гып, 3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рофим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бков Вад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офим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бков Вад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МАЛЬЧИКИ, 9-1 гып, свыше 3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леймен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кртчян Арсе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коре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он-Н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леймен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кртчян Арсе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коре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он-Н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8-9 лет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туль, девоч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уродова Дами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басова Альб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уродова Дами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басова Альб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туль, девочк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имонова А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Инстр.Тарасов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имонова А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Инстр.Тарасов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туль, мальчик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зимиро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ум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арас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нецов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зимиро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ум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арас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нецов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  <w:lang w:val="ru-RU"/>
        </w:rPr>
        <w:t>Команд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командный туль, девочк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36195</wp:posOffset>
                </wp:positionH>
                <wp:positionV relativeFrom="paragraph">
                  <wp:posOffset>124460</wp:posOffset>
                </wp:positionV>
                <wp:extent cx="4594860" cy="1752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оманда инстр.Тарасовского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арасов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9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оманда инстр.Тарасовского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арасов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8-9 лет, командный туль, мальчики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манда Портново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Тарас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олосово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олосовский р-н,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манда Портново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Тарас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олосово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олосовский р-н,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ДЕВОЧКИ, 9 ГЫП и &gt;, 26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стн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Перспектива" г. 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уродова Дами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кинова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стн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Перспектива" г. 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уродова Дами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кинова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ДЕВОЧКИ, 9 ГЫП и &gt;, 2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ровская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дельник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ровская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дельник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ДЕВОЧКИ, 9 ГЫП и &gt;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валик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юк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арасов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валик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юк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арасов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ДЕВОЧКИ, 9 ГЫП и &gt;, 4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ломат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п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митриева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ломат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п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митриева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ДЕВОЧКИ, 9 ГЫП и &gt;, свыше 4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арас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ерчу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арас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ерчу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9-1 гып, 26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саченко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стн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Перспектива" г. 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верьян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саченко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стн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Перспектива" г. 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верьян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9-1 гып, 2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епан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дряш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арасов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епан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дряш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арасов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9-1 гып, 3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рилл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аре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чан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рилл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аре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чан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9-1 гып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зимиро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горцев Анато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аре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бк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арасов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зимиро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горцев Анато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аре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бк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арасов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9-1 гып, 3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52578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вл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харенк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ещеряк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вл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харенк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ещеряк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9-1 гып, 4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лодовник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арас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лтанов Али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арас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ьяченко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лодовник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арас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лтанов Али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арас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ьяченко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9-1 гып, свыше 4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урский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воло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Жестеле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урский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воло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Жестеле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0-11 лет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туль, девоч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дорова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он-Н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стюкова Вероник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он-Н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ерсонцева Вале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дорова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он-Н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стюкова Вероник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он-Н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ерсонцева Вале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туль, девочки, 4-1 гып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36195</wp:posOffset>
                </wp:positionH>
                <wp:positionV relativeFrom="paragraph">
                  <wp:posOffset>34290</wp:posOffset>
                </wp:positionV>
                <wp:extent cx="4594860" cy="52578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тысина 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Краснознам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това К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арас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андрович Н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2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тысина 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Краснознам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това К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арас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андрович Н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туль, мальчи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ымар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ыжк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лицкий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ымар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ыжк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лицкий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туль, мальчики, 4-1 гып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ейс Гер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литин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михайленко Дани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он-Н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ейс Гер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литин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михайленко Дани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он-Н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1 ДИВ (9-5 ГЫП), 2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Яшкина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Яшкина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1 ДИВ (9-5 ГЫП)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а Оль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вло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олкушева Алис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а Оль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вло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олкушева Алис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1 ДИВ (9-5 ГЫП), 3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ькина Викто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ькина Викто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2 ДИВ (4 ГЫП И &gt;), 3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това К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арас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андрович Н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това К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арас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андрович Н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1 ДИВ (9-5 ГЫП), 4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ловье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итин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тышева Таи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Елфим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ловье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итин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тышева Таи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Елфим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1 ДИВ (9-5 ГЫП), 44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стюкова Вероник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он-Н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йончковская Евг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стюкова Вероник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он-Н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йончковская Евг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2 ДИВ (4 ГЫП И &gt;), 4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нонова Тать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тысина 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Краснознам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илипко Агла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нонова Тать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тысина 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Краснознам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илипко Агла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1 ДИВ (9-5 ГЫП), свыше 4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Задорова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он-Н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Задорова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он-Н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1 ДИВ (9-5 ГЫП), 2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52578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удкин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ябцев Вале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арас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лфим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Елфим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удкин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ябцев Вале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арас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лфим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Елфим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2 ДИВ (4 ГЫП И &gt;), 2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литин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литин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1 ДИВ (9-5 ГЫП), 3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осо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Перспектива" г. 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ков Яро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вло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осо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Перспектива" г. 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ков Яро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вло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1 ДИВ (9-5 ГЫП)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ыжк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парин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гл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ыжк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парин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гл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2 ДИВ (4 ГЫП И &gt;)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етель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пкин Степ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арас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ейс Гер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етель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пкин Степ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арас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ейс Гер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1 ДИВ (9-5 ГЫП), 3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ь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уе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валенко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ь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уе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валенко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1 ДИВ (9-5 ГЫП), 4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лицкий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рковский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черкин Вяче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лицкий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рковский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черкин Вяче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2 ДИВ (4 ГЫП И &gt;), 4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арапан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ух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Ладога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сов Дани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арапан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ух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Ладога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сов Дани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1 ДИВ (9-5 ГЫП), 44 кг</w:t>
      </w:r>
      <w:r>
        <w:rPr>
          <w:lang w:val="ru-RU"/>
        </w:rPr>
        <w:t>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рл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рилин Гер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ожил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арасов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рл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рилин Гер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ожил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арасов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2 ДИВ (4 ГЫП И &gt;), 44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иринович Вита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аре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ичевский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михайленко Дани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он-Н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иринович Вита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аре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ичевский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михайленко Дани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он-Н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1 ДИВ (9-5 ГЫП), 47 кг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margin">
                  <wp:posOffset>-36195</wp:posOffset>
                </wp:positionH>
                <wp:positionV relativeFrom="paragraph">
                  <wp:posOffset>167005</wp:posOffset>
                </wp:positionV>
                <wp:extent cx="4594860" cy="49657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овчан Вад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рин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укасян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13.1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овчан Вад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рин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укасян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1 ДИВ (9-5 ГЫП), свыше 4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аянен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Ладога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роз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гнатье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он-Н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аянен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Ладога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роз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гнатье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он-Н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Командный туль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командный туль, девочк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Волосово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Волосово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2-13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девуш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лодчук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Краснознам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долицкая Эве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ковлева Викто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лодчук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Краснознам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долицкая Эве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ковлева Викто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девушк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ломиец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Краснознам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лейнико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Ладога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абр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ион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ломиец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Краснознам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лейнико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Ладога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абр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ион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юнош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хайл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ьев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манов Азизбе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хайл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ьев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манов Азизбе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юнош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хип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Перспектива" г. 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донежский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тысин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Краснознаме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рхип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Перспектива" г. 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донежский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тысин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Краснознаме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юноши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7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46736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рбат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азтдинов Ради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лим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рбат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азтдинов Ради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лим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ДЕВУШКИ, (9-5 ГЫП), 4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рухина Людми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лодчук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Краснознаме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рухина Людми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лодчук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Краснознаме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ДЕВУШКИ, (9-5 ГЫП), 4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шихина А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Ладога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долицкая Эве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шихина А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Ладога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долицкая Эве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ДЕВУШКИ, (4 ГЫП И &gt;), 45 кг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ломиец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Краснознам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монова Диа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арасов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ломиец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Краснознам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монова Диа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арасов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ДЕВУШКИ, (4 ГЫП И &gt;), 5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ивоусова 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ион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абр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ион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лотова К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ивоусова 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ион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абр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ион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лотова К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ДЕВУШКИ, (9-5 ГЫП), 5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2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52578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ковлева Викто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хомирова Натал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пее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ион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ковлева Викто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хомирова Натал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пее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ион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ДЕВУШКИ, 2 ДИВ (4 ГЫП и выше), 5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Олейнико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Ладога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Олейнико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Ладога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ДЕВУШКИ, 1 ДИВ (9-5 ГЫП), свыше 6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Осокина Александ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Осокина Александ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(9-5 ГЫП), 3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уродов Некруз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щенко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арасов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уродов Некруз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щенко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арасов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(9-5 ГЫП)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гнатье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льин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леш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гнатье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льин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леш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(9-5 ГЫП), 4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р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ион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манов Азизбе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р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ион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р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ион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манов Азизбе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р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ион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(4 ГЫП И &gt;), 4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икун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арас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азтдинов Ради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икун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арас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азтдинов Ради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(9-5 ГЫП), 45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9">
                <wp:simplePos x="0" y="0"/>
                <wp:positionH relativeFrom="margin">
                  <wp:posOffset>-36195</wp:posOffset>
                </wp:positionH>
                <wp:positionV relativeFrom="paragraph">
                  <wp:posOffset>85725</wp:posOffset>
                </wp:positionV>
                <wp:extent cx="4594860" cy="52578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ычкин Леони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охин Пет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ветко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Елфим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6.7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ычкин Леонид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охин Пет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ветко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Елфим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(4 ГЫП И &gt;), 4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зжигае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он-Н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омин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арас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щенко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зжигае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он-Н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омин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арас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щенко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(9-5 ГЫП), 5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ьев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ьтовский Вад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рокин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Елфим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ьев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ьтовский Вад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рокин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Елфим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(4 ГЫП И &gt;), 5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нё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мыше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хип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Перспектива" г. Моск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нё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мыше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рхип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Перспектива" г. Моск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(9-5 ГЫП), 5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н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чан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арас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хман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Елфим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н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чан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арас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хман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Елфим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(4 ГЫП И &gt;), 5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4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49657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рбат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тысин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Краснознам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донежский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рбат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тысин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Краснознам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донежский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(9-5 ГЫП), 6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лодо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арас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т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стюченко Анато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арасов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лодо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арас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т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стюченко Анато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арасов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(9-5 ГЫП), свыше 6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страк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гнатье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твее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страк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гнатье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твее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(4 ГЫП И &gt;), свыше 6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ухаметшин Равил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Краснознам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итко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рофимо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ухаметшин Равил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Краснознам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итко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офимо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Командный туль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командный туль, девушк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Псков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Псков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2-13 ЛЕТ, КОМАНДНЫЙ ТУЛЬ, ЮНОШ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арасовский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Тарас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олосово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арасовский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Тарас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олосово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Командный спарринг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командный спарринг, девушк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Псков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Псков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2-13 ЛЕТ, КОМАНДНЫЙ СПАРРИНГ, ЮНОШИ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-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арасовский-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тарас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ун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-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арасовский-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тарас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ун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4-17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етошкина Лид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ербина Викто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стовая Соф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Краснознаме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етошкина Лид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ербина Викто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стовая Соф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Краснознаме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есто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он-Н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верина Вероник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арас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цюк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ион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есто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он-Н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верина Вероник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арас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цюк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ион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4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35052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сюк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нецова 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сюк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нецова 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(</w:t>
      </w:r>
      <w:r>
        <w:rPr>
          <w:rFonts w:cs="Arial" w:ascii="Arial" w:hAnsi="Arial"/>
          <w:b/>
          <w:bCs/>
          <w:color w:val="000000"/>
        </w:rPr>
        <w:t>I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йворонская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йворонская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яло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гин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аре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ванесян Робер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яло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гин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аре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ванесян Роберт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говской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Краснознам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трухин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Краснознам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рудний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Краснознаме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говской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Краснознам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трухин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Краснознам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рудний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Краснознаме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кульев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ребушк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пушанский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ион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кульев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ебушк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пушанский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ион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(</w:t>
      </w:r>
      <w:r>
        <w:rPr>
          <w:rFonts w:cs="Arial" w:ascii="Arial" w:hAnsi="Arial"/>
          <w:b/>
          <w:bCs/>
          <w:color w:val="000000"/>
        </w:rPr>
        <w:t>I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хов Артем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мановский Бор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хов Артем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мановский Бор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4-15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КИ, 1 ДИВ (9-5 ГЫП), 5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стовая Соф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Краснознам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ербина Викто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стовая Соф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Краснознам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ербина Викто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КИ, 2 ДИВ (4-1 ГЫП), 5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цюк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ион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верина Вероник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арас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улугурова М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Краснознаме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цюк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ион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верина Вероник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арас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улугурова М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Краснознаме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КИ, 3 ДИВ (ЧЁРНЫЕ ПОЯСА), 5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йворонская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сюк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йворонская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сюк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КИ, 2 ДИВ (4-1 ГЫП), 5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етошкина Лид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ивошее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етошкина Лид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ивошее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КИ, 2 ДИВ (4-1 ГЫП), 7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резина По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рдвова Ларис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Перспектива" г. Моск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резина По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рдвова Ларис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Перспектива" г. Моск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(9-5 ГЫП), 4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ноград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гин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арел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ноград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гин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арел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2 ДИВ (4-1 ГЫП), 4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трухин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Краснознам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Журавлё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ион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трухин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Краснознам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Журавлё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ион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(9-5 ГЫП), 5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7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52578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лкин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р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лкин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р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2 ДИВ (4-1 ГЫП), 5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говской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Краснознам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рудний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Краснознаме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говской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Краснознам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рудний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Краснознаме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3 ДИВ (ЧЁРНЫЕ ПОЯСА), 5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хов Артем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ерех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хов Артем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ерех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(9-5 ГЫП), 5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ловьев Гер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хмудов Сейфу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ерныш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ловьев Гер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хмудов Сейфу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ерныш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2 ДИВ (4-1 ГЫП), 5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1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52578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роз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мен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ефаненко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роз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мен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ефаненко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3 ДИВ (ЧЁРНЫЕ ПОЯСА), 5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льди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син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ион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льди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син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ион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(9-5 ГЫП), 6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льин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яло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вале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арасов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льин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яло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вале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арасов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2 ДИВ (4-1 ГЫП), 6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пкин Фёд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арас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кирский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пкин Фёд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арас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кирский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(9-5 ГЫП), 6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5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52578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розов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ерещенко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рецкий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розов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ерещенко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рецкий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2 ДИВ (4-1 ГЫП), 6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6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52578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тросов Яро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ргачев Роди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ция ГТФ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омченко Гле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тросов Яро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ргачев Роди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ерация ГТФ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омченко Глеб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3 ДИВ (ЧЁРНЫЕ ПОЯСА), свыше 7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унько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Мар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пушанский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ион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унько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Мар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пушанский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ион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1 ДИВ (9-5 ГЫП), свыше 7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оновалов Роди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оновалов Роди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6-17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КИ, 3 ДИВ (черные пояса), 5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узнецова 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узнецова 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КИ, 2 ДИВ (4-1 ГЫП), 5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есто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он-Н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марева Олес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он-Н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менская Викто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Краснознаме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есто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он-Н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марева Олес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он-Н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менская Викто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Краснознаме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КИ, 2 ДИВ (4-1 ГЫП), свыше 7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Зюкова По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Зюкова По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3 ДИВ (ЧЁРНЫЕ ПОЯСА), 5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ребушк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Яшкин Ю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техин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ебушк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Яшкин Ю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техин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1 ДИВ (9-5 ГЫП), 63 к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вьял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ронин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вьял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ронин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3 ДИВ (ЧЁРНЫЕ ПОЯСА), 6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4">
                <wp:simplePos x="0" y="0"/>
                <wp:positionH relativeFrom="margin">
                  <wp:posOffset>-36195</wp:posOffset>
                </wp:positionH>
                <wp:positionV relativeFrom="paragraph">
                  <wp:posOffset>13970</wp:posOffset>
                </wp:positionV>
                <wp:extent cx="4594860" cy="46736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кульев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авкин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есп.Каре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ванесян Робер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1.1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кульев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авкин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сп.Каре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ванесян Роберт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1 ДИВ (9-5 ГЫП), 6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маров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лянский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маров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лянский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3 ДИВ (ЧЁРНЫЕ ПОЯСА), 69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точкин Оле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лородов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гдан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точкин Оле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лородов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гдан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3 ДИВ (ЧЁРНЫЕ ПОЯСА), 75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зжигае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он-Н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епан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зжигае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он-Н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епан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Командный туль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командный туль, юниорки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раснознаменс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Г.Краснознаме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раснознаменс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Г.Краснознаме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14-17 лет, командный туль, юниоры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раснознаменс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Г.Краснознаме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раснознаменс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Г.Краснознаме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18-39 лет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женщины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ломатова По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юстр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ригорьева Светла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ломатова По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юстр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ригорьева Светла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женщины,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куненко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Юсупо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арасов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куненко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Юсупо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арасов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женщины, (</w:t>
      </w:r>
      <w:r>
        <w:rPr>
          <w:rFonts w:cs="Arial" w:ascii="Arial" w:hAnsi="Arial"/>
          <w:b/>
          <w:bCs/>
          <w:color w:val="000000"/>
        </w:rPr>
        <w:t>I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слов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ьмин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слов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ьмин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мужчины,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3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17526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Гаджиев Нуруд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Гаджиев Нуруд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мужчины,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4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17526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нин Рост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арел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нин Рост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арел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мужчины, (</w:t>
      </w:r>
      <w:r>
        <w:rPr>
          <w:rFonts w:cs="Arial" w:ascii="Arial" w:hAnsi="Arial"/>
          <w:b/>
          <w:bCs/>
          <w:color w:val="000000"/>
        </w:rPr>
        <w:t>I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очило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он-Н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еньшико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Квон-Н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очило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он-Н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еньшико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Квон-Н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8-39 ЛЕТ, ЛИЧНЫЙ СПАРРИНГ, ЖЕНЩИНЫ, 5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Юсупо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арас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куненко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Юсупо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арас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куненко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8-39 ЛЕТ, ЛИЧНЫЙ СПАРРИНГ, ЖЕНЩИНЫ, 6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ьмин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слов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ьмин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слов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8-39 ЛЕТ, ЛИЧНЫЙ СПАРРИНГ, ЖЕНЩИНЫ, 7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юстр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ригорьева Светла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юстр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ригорьева Светла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5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9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17526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Точило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Квон-Н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Точило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Квон-Н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7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0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52578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нин Рост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аре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индяйкин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джиев Нуруд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нин Рост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аре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индяйкин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джиев Нуруд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свыше 8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1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49657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вл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дал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еньщико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Квон-Н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вл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дал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еньщико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Квон-Н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  <w:lang w:val="ru-RU"/>
        </w:rPr>
        <w:t>Командный туль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КОМАНДНЫЙ ТУЛЬ, женщины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Псков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Псков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465" w:leader="none"/>
          <w:tab w:val="center" w:pos="474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465" w:leader="none"/>
          <w:tab w:val="center" w:pos="474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465" w:leader="none"/>
          <w:tab w:val="center" w:pos="474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465" w:leader="none"/>
          <w:tab w:val="center" w:pos="474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465" w:leader="none"/>
          <w:tab w:val="center" w:pos="474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465" w:leader="none"/>
          <w:tab w:val="center" w:pos="474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465" w:leader="none"/>
          <w:tab w:val="center" w:pos="474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465" w:leader="none"/>
          <w:tab w:val="center" w:pos="474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465" w:leader="none"/>
          <w:tab w:val="center" w:pos="474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465" w:leader="none"/>
          <w:tab w:val="center" w:pos="474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465" w:leader="none"/>
          <w:tab w:val="center" w:pos="474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465" w:leader="none"/>
          <w:tab w:val="center" w:pos="474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465" w:leader="none"/>
          <w:tab w:val="center" w:pos="474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465" w:leader="none"/>
          <w:tab w:val="center" w:pos="474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465" w:leader="none"/>
          <w:tab w:val="center" w:pos="474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465" w:leader="none"/>
          <w:tab w:val="center" w:pos="474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465" w:leader="none"/>
          <w:tab w:val="center" w:pos="474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465" w:leader="none"/>
          <w:tab w:val="center" w:pos="474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465" w:leader="none"/>
          <w:tab w:val="center" w:pos="474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465" w:leader="none"/>
          <w:tab w:val="center" w:pos="474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465" w:leader="none"/>
          <w:tab w:val="center" w:pos="474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465" w:leader="none"/>
          <w:tab w:val="center" w:pos="474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465" w:leader="none"/>
          <w:tab w:val="center" w:pos="4748" w:leader="none"/>
        </w:tabs>
        <w:rPr/>
      </w:pPr>
      <w:r>
        <w:rPr>
          <w:b/>
          <w:sz w:val="28"/>
          <w:szCs w:val="28"/>
        </w:rPr>
        <w:tab/>
        <w:t>ОБЩИЙ ЗА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97"/>
        <w:gridCol w:w="1210"/>
        <w:gridCol w:w="1211"/>
        <w:gridCol w:w="1210"/>
        <w:gridCol w:w="1211"/>
      </w:tblGrid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bookmarkStart w:id="0" w:name="_Hlk30720790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28"/>
                <w:szCs w:val="28"/>
                <w:lang w:val="ru-RU"/>
              </w:rPr>
              <w:t>Волосовский р-н, 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Краснознаменс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.Елфим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.Тарасовск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Ш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сковская обла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.Карел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/к «Перспектив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Витяз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Квон-Не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Ладо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Пион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Поу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Хваранг, 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ЧИНГ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анц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К ФОРИС, 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ция ГТ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567" w:footer="284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Главный судья                                                                           Белецкий А.Ю.</w:t>
    </w:r>
  </w:p>
  <w:p>
    <w:pPr>
      <w:pStyle w:val="Footer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Секретарь соревнований                                                           Иванова М.Г.</w:t>
    </w:r>
  </w:p>
  <w:p>
    <w:pPr>
      <w:pStyle w:val="Footer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III</w:t>
    </w:r>
    <w:r>
      <w:rPr>
        <w:lang w:val="ru-RU"/>
      </w:rPr>
      <w:t xml:space="preserve"> Открытый Кубок Ленинградской области по тхэквондо (ИТФ). 18-19 октября 2014 г.</w:t>
    </w:r>
  </w:p>
  <w:p>
    <w:pPr>
      <w:pStyle w:val="Normal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тоговый протокол</w:t>
    </w:r>
  </w:p>
  <w:p>
    <w:pPr>
      <w:pStyle w:val="Normal"/>
      <w:jc w:val="right"/>
      <w:rPr/>
    </w:pPr>
    <w:r>
      <w:rPr>
        <w:sz w:val="16"/>
        <w:szCs w:val="16"/>
        <w:lang w:val="ru-RU"/>
      </w:rPr>
      <w:t xml:space="preserve">стр.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PAG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22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NUMPAGES \* ARABIC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22</w:t>
    </w:r>
    <w:r>
      <w:rPr>
        <w:sz w:val="16"/>
        <w:szCs w:val="16"/>
        <w:lang w:val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0:32:00Z</dcterms:created>
  <dc:creator>АНДРЮХА</dc:creator>
  <dc:description/>
  <cp:keywords/>
  <dc:language>en-US</dc:language>
  <cp:lastModifiedBy>Королева Марго</cp:lastModifiedBy>
  <cp:lastPrinted>2014-10-19T15:28:00Z</cp:lastPrinted>
  <dcterms:modified xsi:type="dcterms:W3CDTF">2014-10-21T15:43:00Z</dcterms:modified>
  <cp:revision>220</cp:revision>
  <dc:subject/>
  <dc:title>ИТОГИ</dc:title>
</cp:coreProperties>
</file>