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ru-RU"/>
        </w:rPr>
        <w:t>В соревнованиях принимали участие команды</w:t>
      </w:r>
      <w:r>
        <w:rPr/>
        <w:t>: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7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МАН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Регион,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лосовский р-н, Л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нинград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Кингисепп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нинград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. Болтух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нкт-Петер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. Филипп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нкт-Петер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Ш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сковская обл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.Карел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. Ко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О УЦ «Перспектив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/к Звез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нкт-Петер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/к Ладо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нинградская область, Киров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/к Поу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нинградская область, Киров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/к Хваранг, Л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нинградская область, Тоснен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/к ЧИНГ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нкт-Петер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анц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нинград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К ФОРИС, Л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нинградская область, Киров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/к Клуб Боевых Искусст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нкт-Петербург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бщее количество участников –  369  человек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До 8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туль, девочки, 1 див, 9-5 гып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уродова Дами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трова Ки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Перспектив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басова Альб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уродова Дами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трова Ки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Перспектив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басова Альб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туль, мальчики, 1 див, 9-5 гып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мирн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тинов Георг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рилл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мирн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тинов Георг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рилл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туль, мальчики, 2 див, 4-1 гып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нзимиро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мирнов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Карел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горцев Анатол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Карел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нзимиро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мирнов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Карел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горцев Анатол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Карел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ДЕВОЧКИ, (9-5 гып), 23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6195</wp:posOffset>
                </wp:positionH>
                <wp:positionV relativeFrom="paragraph">
                  <wp:posOffset>73660</wp:posOffset>
                </wp:positionV>
                <wp:extent cx="4594860" cy="438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уродова Дами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икулье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стн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Перспектива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5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уродова Дами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икулье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стн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Перспектива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ДЕВОЧКИ, (9-5 гып), 26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ровская Елизаве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имофеева К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сковская об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ровская Елизаве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имофеева К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сковская об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ДЕВОЧКИ, (9-5 гып), 32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имонова А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ессмертных Мар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имонова А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ессмертных Мар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МАЛЬЧИКИ, (9-5 гып), 23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тинов Георг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стнов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Перспектив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зимир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Ш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тинов Георг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стнов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Перспектив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зимир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Ш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МАЛЬЧИКИ, (9-5 гып), 26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мирн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стн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Перспектив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рьянов Фед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мирн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стн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Перспектив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рьянов Фед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МАЛЬЧИКИ, (9-5 гып), 2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рилл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епан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р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рилл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епан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р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МАЛЬЧИКИ, (9-5 гып), 3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тух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вл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вельев Саввел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тух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вл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вельев Саввел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МАЛЬЧИКИ, (9-5 гып), 38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Герасимов Тимоф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Герасимов Тимоф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МАЛЬЧИКИ, (9-5 гып), 3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ладимир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лимов Ден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ултанов Алик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ладимир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лимов Ден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ултанов Алик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МАЛЬЧИКИ, (9-5 гып), свыше 4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урский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Жестеле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довский Ден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Ладога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урский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Жестеле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довский Ден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Ладога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МАЛЬЧИКИ, (4-1 гып), 2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мирнов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есп.Карел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горцев Анатол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есп.Карел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мирнов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есп.Карел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горцев Анатол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есп.Карел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МАЛЬЧИКИ, (4-1 гып), 3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Анзимиро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МШ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Анзимиро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МШ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9-10 лет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туль, девоч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тысина 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Перспектив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стюкова Вероник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исеева Татья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Кингисе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тысина 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Перспектив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стюкова Вероник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исеева Татья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Кингисеп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туль, мальчики, 1 див (9-5 гып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литин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лей Давид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умянц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литин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лей Давид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умянц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туль, мальчики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михайленко Данил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роздецкий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Кингисе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тр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Кингисе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михайленко Данил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роздецкий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Кингисе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тр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Кингисеп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ДЕВОЧКИ, 1 ДИВ (9-5 ГЫП), 32 к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а Ольг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влова Е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олкушева Алис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а Ольг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влова Е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олкушева Алис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ДЕВОЧКИ, 1 ДИВ (9-5 ГЫП), 3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ловье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исеева Татья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Кингисе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дорожная Влад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ловье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исеева Татья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Кингисе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дорожная Влад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ДЕВОЧКИ, 1 ДИВ (9-5 ГЫП), 38 к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тысина 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Перспектив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икитин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брамо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Звез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тысина 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Перспектив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икитин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брамо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Звез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ДЕВОЧКИ, 1 ДИВ (9-5 ГЫП), 4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нонова Татья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бдулкина Диа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стюкова Вероник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нонова Татья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бдулкина Диа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стюкова Вероник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ДЕВОЧКИ, 1 ДИВ (9-5 ГЫП), свыше 44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дорова Елизаве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йончковская Евг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дорова Елизаве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йончковская Евг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 ДИВ (9-5 ГЫП), 29 к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умянц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ерасим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умянц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ерасим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2 ДИВ (4 ГЫП И &gt;), 29 к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роздецкий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Кингисе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розд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Ладога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роздецкий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Кингисе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розд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Ладога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 ДИВ (9-5 ГЫП), 32 к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нченко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ейс Гер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Щегл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нченко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ейс Гер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Щегл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2 ДИВ (4 ГЫП И &gt;), 3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бразцо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тр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Кингисе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бразцо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тр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Кингисеп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 ДИВ (9-5 ГЫП), 35 к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лицкий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валенко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кар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лицкий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валенко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кар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 ДИВ (9-5 ГЫП), 38 к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рл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рковский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иницын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рл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рковский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иницын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2 ДИВ (4 ГЫП И &gt;), 38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арапанов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ласов Данил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арапанов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ласов Данил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 ДИВ (9-5 ГЫП), 41 к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злов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зиков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ожело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злов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зиков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ожело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2 ДИВ (4 ГЫП И &gt;), 4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ричевский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михайленко Данил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ричевский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михайленко Данил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 ДИВ (9-5 ГЫП), 44 к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лкин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рюхов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фим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лкин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рюхов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фим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 ДИВ (9-5 ГЫП), 4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margin">
                  <wp:posOffset>-36195</wp:posOffset>
                </wp:positionH>
                <wp:positionV relativeFrom="paragraph">
                  <wp:posOffset>73660</wp:posOffset>
                </wp:positionV>
                <wp:extent cx="4594860" cy="52578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убиев Эльда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лакин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нькив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5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убиев Эльда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лакин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нькив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posOffset>-36195</wp:posOffset>
                </wp:positionH>
                <wp:positionV relativeFrom="paragraph">
                  <wp:posOffset>151130</wp:posOffset>
                </wp:positionV>
                <wp:extent cx="1205865" cy="14605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1.5pt;mso-wrap-distance-left:0pt;mso-wrap-distance-right:9pt;mso-wrap-distance-top:0pt;mso-wrap-distance-bottom:0pt;margin-top:11.9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18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 ДИВ (9-5 ГЫП), свыше 4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margin">
                  <wp:posOffset>-36195</wp:posOffset>
                </wp:positionH>
                <wp:positionV relativeFrom="paragraph">
                  <wp:posOffset>73660</wp:posOffset>
                </wp:positionV>
                <wp:extent cx="4594860" cy="52578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аянен Констант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Ладога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стыгов Данил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ндин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К ФОРИС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5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аянен Констант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Ладога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стыгов Данил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ндин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К ФОРИС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2 ДИВ (4 ГЫП И &gt;), 4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Ефим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Ефим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  <w:szCs w:val="40"/>
          <w:lang w:val="ru-RU"/>
        </w:rPr>
        <w:t>Командный туль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командный туль, девочки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ЧИНГУ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ЧИНГУ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9-10 лет, командный туль, мальчик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вон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ЧИНГУ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Филиппов В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 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вон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ЧИНГУ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илиппов В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 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1-13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девуш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акмакова Викто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верина Вероник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имонова Диа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акмакова Викто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верина Вероник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имонова Диа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девушки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ельник Ярослав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лотова К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ломиец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Перспектива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ельник Ярослав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лотова К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ломиец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Перспектива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девушки, 3 див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йворонская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Яковлева И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йворонская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Яковлева И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юнош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ернов Свято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уродов Некруз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рудний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Перспектива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ернов Свято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уродов Некруз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рудний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Перспектива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юноши, 3 див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комороха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Перспектив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иазтдинов Радик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ерезин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комороха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Перспектив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иазтдинов Радик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ерезин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юноши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лобае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Перспектив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тысин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Перспектив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уговской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Перспектива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лобае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Перспектив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тысин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Перспектив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уговской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Перспектива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ДЕВУШКИ, 1 ДИВ (9-5 ГЫП), 35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рхипова Е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Перспектив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лодчук Дар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Перспектив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шихина А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Ладога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рхипова Е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Перспектив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лодчук Дар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Перспектив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шихина А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Ладога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ДЕВУШКИ, 1 ДИВ (9-5 ГЫП), 4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акмакова Викто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рбекова Соф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имонова Диа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акмакова Викто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рбекова Соф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имонова Диа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ДЕВУШКИ, 1 ДИВ (9-5 ГЫП), 4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лее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малий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лее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малий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ДЕВУШКИ, 1 ДИВ (9-5 ГЫП), 5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улугурова М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Перспектив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верина Вероник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Яковлева Викто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улугурова М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Перспектив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верина Вероник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Яковлева Викто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ДЕВУШКИ, 1 ДИВ (9-5 ГЫП), свыше 60 к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ерезина По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сокин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ерезина По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сокин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ДЕВУШКИ, 2 ДИВ (4 ГЫП И &gt;), 40 к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ривоусова 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ломиец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Перспектива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ривоусова 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ломиец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Перспектива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ДЕВУШКИ, 2 ДИВ (4 ГЫП И &gt;), 4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йворонская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Яковлева И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епанова Тама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йворонская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Яковлева И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епанова Тама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ДЕВУШКИ, 2 ДИВ (4-1 ГЫП), 5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ельник Ярослав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мёнова Я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цюк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ельник Ярослав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мёнова Я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цюк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1 ДИВ (9-5 ГЫП), 3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язан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силье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Жильцо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язан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силье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Жильцо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1 ДИВ (9-5 ГЫП), 30 к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6">
                <wp:simplePos x="0" y="0"/>
                <wp:positionH relativeFrom="margin">
                  <wp:posOffset>-36195</wp:posOffset>
                </wp:positionH>
                <wp:positionV relativeFrom="paragraph">
                  <wp:posOffset>26670</wp:posOffset>
                </wp:positionV>
                <wp:extent cx="4594860" cy="52578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уродов Некруз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знецо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каров Олег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Клуб Боевых Искусст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2.1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уродов Некруз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знецо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каров Олег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Клуб Боевых Искусст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1 ДИВ (9-5 ГЫП), 4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7">
                <wp:simplePos x="0" y="0"/>
                <wp:positionH relativeFrom="margin">
                  <wp:posOffset>-36195</wp:posOffset>
                </wp:positionH>
                <wp:positionV relativeFrom="paragraph">
                  <wp:posOffset>61595</wp:posOffset>
                </wp:positionV>
                <wp:extent cx="4594860" cy="49657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ернов Свято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ой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ычкин Леонид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4.8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ернов Свято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ой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ычкин Леонид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1 ДИВ (9-5 ГЫП), 45 к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розо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хайни Фади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огино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Карел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розо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хайни Фади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огино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Карел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1 ДИВ (9-5 ГЫП), 5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ловьев Гер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н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едот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ловьев Гер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н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едот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1 ДИВ (9-5 ГЫП), 5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кирский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одонежский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льин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кирский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одонежский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льин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1 ДИВ (9-5 ГЫП), 6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ирс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тросов Яро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ерешенко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ирс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тросов Яро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ерешенко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1 ДИВ (9-5 ГЫП),  свыше 60 кг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яло Констант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страк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лдаван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К ФОРИС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яло Констант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страк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лдаван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К ФОРИС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2 ДИВ (4 ГЫП И &gt;), 35 кг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3">
                <wp:simplePos x="0" y="0"/>
                <wp:positionH relativeFrom="margin">
                  <wp:posOffset>-36195</wp:posOffset>
                </wp:positionH>
                <wp:positionV relativeFrom="paragraph">
                  <wp:posOffset>41275</wp:posOffset>
                </wp:positionV>
                <wp:extent cx="4594860" cy="52578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митрие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йну Степ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иазтдинов Радик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3.2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митрие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йну Степ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иазтдинов Радик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2 ДИВ (4 ГЫП И &gt;), 4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игранян Генрих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омин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игранян Генрих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омин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2 ДИВ (4 ГЫП И &gt;), 4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комороха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Перспектив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тысин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Перспектив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унёв Ден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комороха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Перспектив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тысин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Перспектив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унёв Ден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2 ДИВ (4 ГЫП И &gt;), 5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6">
                <wp:simplePos x="0" y="0"/>
                <wp:positionH relativeFrom="margin">
                  <wp:posOffset>-36195</wp:posOffset>
                </wp:positionH>
                <wp:positionV relativeFrom="paragraph">
                  <wp:posOffset>41275</wp:posOffset>
                </wp:positionV>
                <wp:extent cx="4594860" cy="52578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рохин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тр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йце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3.2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рохин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тр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йце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2 ДИВ (4 ГЫП И &gt;), 55 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ерезин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ролёв Семё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лосов Семё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КО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ерезин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ролёв Семё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лосов Семё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КО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2 ДИВ (4 ГЫП И &gt;), 60 к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Жилинский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рсенть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Жилинский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рсенть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2 ДИВ (4 ГЫП И &gt;), свыше 60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мпанийц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екалин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мпанийц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екалин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  <w:t>Командный туль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11-13 лет, </w:t>
      </w:r>
      <w:r>
        <w:rPr>
          <w:rFonts w:cs="Arial" w:ascii="Arial" w:hAnsi="Arial"/>
          <w:b/>
          <w:bCs/>
          <w:color w:val="000000"/>
        </w:rPr>
        <w:t>командный</w:t>
      </w:r>
      <w:r>
        <w:rPr>
          <w:rFonts w:cs="Arial" w:ascii="Arial" w:hAnsi="Arial"/>
          <w:b/>
          <w:bCs/>
          <w:color w:val="000000"/>
          <w:lang w:val="ru-RU"/>
        </w:rPr>
        <w:t xml:space="preserve"> туль, девушки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ерспектив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Перспекти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Филиппоф В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Псков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ерспектив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Перспекти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Филиппоф В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сков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11-13 лет, </w:t>
      </w:r>
      <w:r>
        <w:rPr>
          <w:rFonts w:cs="Arial" w:ascii="Arial" w:hAnsi="Arial"/>
          <w:b/>
          <w:bCs/>
          <w:color w:val="000000"/>
        </w:rPr>
        <w:t>командный</w:t>
      </w:r>
      <w:r>
        <w:rPr>
          <w:rFonts w:cs="Arial" w:ascii="Arial" w:hAnsi="Arial"/>
          <w:b/>
          <w:bCs/>
          <w:color w:val="000000"/>
          <w:lang w:val="ru-RU"/>
        </w:rPr>
        <w:t xml:space="preserve"> туль, юноши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вон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 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ерспектив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Перспекти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Чингу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вон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 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ерспектив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Перспекти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Чингу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  <w:t>Командный спарринг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командный спарринг, девушк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Филиппоф В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ерспектив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Перспекти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Псков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Филиппоф В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ерспектив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Перспекти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сков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командный спарринг,юнош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Псков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Псков-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Псков-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сков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сков-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сков-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4-17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Юдина Вале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Звез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гнатье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ван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Звез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Юдина Вале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Звез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гнатье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ван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Звез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ки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рдвова Ларис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Перспектив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знецова Викто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Звез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овиков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Перспектива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рдвова Ларис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Перспектив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знецова Викто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Звез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овиков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Перспектива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КИ, 3 ДИВ (ЧЁРНЫЕ ПОЯСА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Цветкова Е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Перспектив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ласюк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знецова 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Цветкова Е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Перспектив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ласюк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знецова 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ванесян Роберт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унько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дра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ванесян Роберт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унько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дра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ребушк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йну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мосов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ребушк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йну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мосов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3 див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хов Артем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икульев Игор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хманов Ант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Перспектива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хов Артем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икульев Игорь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хманов Ант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Перспектива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4-15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КИ, 3 ДИВ (ЧЁРНЫЕ ПОЯСА), 46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ласюк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Цветкова Е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Перспектива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ласюк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Цветкова Е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Перспектива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КИ, 1 ДИВ (9-5 ГЫП), 5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енникова Надежд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Юдина Вале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Звез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енникова Надежд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Юдина Вале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Звез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КИ, 2 ДИВ (4-1 ГЫП), 7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лавинская Юл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рдвова Ларис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Перспектив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овиков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Перспектива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лавинская Юл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рдвова Ларис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Перспектив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овиков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Перспектива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4-15 ЛЕТ, ЛИЧНЫЙ СПАРРИНГ, ЮНИОРЫ, 2 ДИВ (4-1 ГЫП и выше), 4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хманов Ант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«Перспектив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хмудов Сейфу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уделин Евгений 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Карел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хманов Ант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«Перспектив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хмудов Сейфу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Куделин Евгений 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Карел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1 ДИВ (9-5 ГЫП), 5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ванесян Роберт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рсан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ванесян Роберт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рсан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2 ДИВ (4-1 ГЫП), 5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митрий Скороходо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Клуб Боевых Искус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ирон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ефаненко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митрий Скороходо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Клуб Боевых Искус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ирон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ефаненко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3 ДИВ (ЧЁРНЫЕ ПОЯСА), 5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Шахов Артемий 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Шахов Артемий 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1 ДИВ (9-5 ГЫП), 5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ихайл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ошев Тох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одра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ихайл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ошев Тох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одра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2 ДИВ (4-1 ГЫП), 5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вкин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Карел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ебрикин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вкин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Карел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ебрикин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1 ДИВ (9-5 ГЫП), 63 к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пытов Глеб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вале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рбун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пытов Глеб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вале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рбун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2 ДИВ (4-1 ГЫП), 63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мосов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мирнов Марк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мосов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мирнов Марк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3 ДИВ (ЧЁРНЫЕ ПОЯСА), 63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page">
                  <wp:posOffset>672465</wp:posOffset>
                </wp:positionH>
                <wp:positionV relativeFrom="paragraph">
                  <wp:posOffset>49530</wp:posOffset>
                </wp:positionV>
                <wp:extent cx="4739005" cy="52578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126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еселов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Янбухтин Тиму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убнин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5pt;height:41.4pt;mso-wrap-distance-left:9pt;mso-wrap-distance-right:9pt;mso-wrap-distance-top:0pt;mso-wrap-distance-bottom:0pt;margin-top:3.9pt;mso-position-vertical-relative:text;margin-left:52.95pt;mso-position-horizontal-relative:page">
                <v:fill opacity="0f"/>
                <v:textbox inset="0in,0in,0in,0in">
                  <w:txbxContent>
                    <w:tbl>
                      <w:tblPr>
                        <w:tblW w:w="7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126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еселов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Янбухтин Тиму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убнин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2 ДИВ (4-1 ГЫ), 6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бгарян Тигр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ломин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бгарян Тигр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ломин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3 ДИВ (ЧЁРНЫЕ ПОЯСА), 6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Богдан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Богдан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2 ДИВ (4-1 ГЫ), свыше 7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унько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ьяк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еркасский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 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унько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ьяк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еркасский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 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3 ДИВ (ЧЁРНЫЕ ПОЯСА), свыше 7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Курганов Сергей 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Курганов Сергей 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6-17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КИ, 3 ДИВ (ЧЁРНЫЕ ПОЯСА), 52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Кузнецова Арина 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Кузнецова Арина 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КИ, 2 ДИВ (4-1 ГЫП), свыше 70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Зюкова Полина 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Зюкова Полина 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ланце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Ы, 3 ДИВ (ЧЁРНЫЕ ПОЯСА), 5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Яшкин Ю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ребушк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Хваранг,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Щербаченко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Клуб Боевых Искусст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Яшкин Ю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ребушк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Хваранг,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Щербаченко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Клуб Боевых Искусст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Ы, 1 ДИВ (9-5 ГЫП), 63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Ефимов Александр 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Хваранг,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Ефимов Александр 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Хваранг,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Ы, 3 ДИВ (ЧЁРНЫЕ ПОЯСА), 63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икульев Игор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омановский Бор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точкин Олег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икульев Игорь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омановский Бор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точкин Олег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Ы, 1 ДИВ (9-5 ГЫП), 6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влов Игор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Жук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Звез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влов Игорь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Жук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Звез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Ы, 2 ДИВ (4-1 ГЫП), 6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силье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йну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силье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йну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Ы, 3 ДИВ (ЧЁРНЫЕ ПОЯСА), 6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лородов Констант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смагилов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Перспектива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лородов Констант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смагилов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Перспектива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Ы, 2 ДИВ (4-1 ГЫП), 7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вл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Звез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Журавлев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вл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Звез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Журавлев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Ы, 3 ДИВ (ЧЁРНЫЕ ПОЯСА), свыше 75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Голосов Павел 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Респ.Ко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Голосов Павел 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Респ.Ко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  <w:t>Командный туль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ru-RU"/>
        </w:rPr>
        <w:t>14-17 лет, командный туль, юниорки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Звезд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\к Звез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Звезд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\к Звез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ru-RU"/>
        </w:rPr>
        <w:t>14-17 лет, командный туль, юниоры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tbl>
      <w:tblPr>
        <w:tblW w:w="1483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1899"/>
        <w:gridCol w:w="1899"/>
        <w:gridCol w:w="1899"/>
        <w:gridCol w:w="1899"/>
        <w:gridCol w:w="2396"/>
        <w:gridCol w:w="639"/>
        <w:gridCol w:w="2302"/>
      </w:tblGrid>
      <w:tr>
        <w:trPr/>
        <w:tc>
          <w:tcPr>
            <w:tcW w:w="18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место -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сков-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сковская обл.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место -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ИНГУ-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/к ЧИНГУ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  <w:t>Командный спарринг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ru-RU"/>
        </w:rPr>
        <w:t>16-17 лет, командный спарринг, юниоры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tbl>
      <w:tblPr>
        <w:tblW w:w="1483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1899"/>
        <w:gridCol w:w="1899"/>
        <w:gridCol w:w="1899"/>
        <w:gridCol w:w="1899"/>
        <w:gridCol w:w="2396"/>
        <w:gridCol w:w="639"/>
        <w:gridCol w:w="2302"/>
      </w:tblGrid>
      <w:tr>
        <w:trPr/>
        <w:tc>
          <w:tcPr>
            <w:tcW w:w="18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место -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ун-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/к Поун, ЛО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место -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варанг-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/к Хваранг, ЛО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14-15</w:t>
      </w:r>
      <w:r>
        <w:rPr>
          <w:rFonts w:cs="Arial" w:ascii="Arial" w:hAnsi="Arial"/>
          <w:b/>
          <w:bCs/>
          <w:color w:val="000000"/>
          <w:lang w:val="ru-RU"/>
        </w:rPr>
        <w:t xml:space="preserve"> лет, командный спарринг, юниоры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сков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ЧИНГУ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сков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ЧИНГУ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  <w:t>18-39 лет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женщины, 1 див (9-1 гып)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ломатова По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юстр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ломатова По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юстр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женщины,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 и выше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слова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зьмин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куненко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слова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зьмин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куненко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мужчины,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 и выше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0">
                <wp:simplePos x="0" y="0"/>
                <wp:positionH relativeFrom="margin">
                  <wp:posOffset>-36195</wp:posOffset>
                </wp:positionH>
                <wp:positionV relativeFrom="paragraph">
                  <wp:posOffset>73660</wp:posOffset>
                </wp:positionV>
                <wp:extent cx="4594860" cy="496570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очилов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инин Рост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Карел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идоров Вад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5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очилов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инин Рост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Карел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идоров Вад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2 див (черные пояса), 64 кг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евчук Анатол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евчук Анатол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2 див (черные пояса), 85 кг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олотовский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олотовский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2 див (черные пояса), 71 кг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идоров Вад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идоров Вад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2 див (черные пояса), 64 кг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Минин Рост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Респ.Карел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Минин Рост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Респ.Карел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женщины, 2 див (черные пояса), 63 кг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узьмин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узьмин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женщины, 1 див (9-1 гып), свыше 75 кг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юстр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юстр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  <w:szCs w:val="40"/>
          <w:lang w:val="ru-RU"/>
        </w:rPr>
        <w:t>Командный туль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командный туль, женщины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Псков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Псков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  <w:t>Командный спарринг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ru-RU"/>
        </w:rPr>
        <w:t>18-39 лет, командный спарринг, мужчины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tbl>
      <w:tblPr>
        <w:tblW w:w="1483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1899"/>
        <w:gridCol w:w="1899"/>
        <w:gridCol w:w="1899"/>
        <w:gridCol w:w="1899"/>
        <w:gridCol w:w="2396"/>
        <w:gridCol w:w="639"/>
        <w:gridCol w:w="2302"/>
      </w:tblGrid>
      <w:tr>
        <w:trPr/>
        <w:tc>
          <w:tcPr>
            <w:tcW w:w="18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место -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ун-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/к Поун, ЛО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ЗА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20"/>
        <w:gridCol w:w="1210"/>
        <w:gridCol w:w="1211"/>
        <w:gridCol w:w="1210"/>
        <w:gridCol w:w="1211"/>
      </w:tblGrid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  <w:bookmarkStart w:id="0" w:name="_Hlk307207906"/>
            <w:bookmarkStart w:id="1" w:name="OLE_LINK2"/>
            <w:bookmarkStart w:id="2" w:name="OLE_LINK1"/>
            <w:bookmarkStart w:id="3" w:name="_Hlk30720790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лосовский р-н, Л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Кингисепп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. Болтухо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. Филипп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Ш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сковская облас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.Карел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. Ко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О УЦ «Перспектив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/к Звез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/к Ладо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/к Поу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/к Хваранг, Л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/к ЧИНГ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анц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К ФОРИС, Л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/к Клуб Боевых Искусст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84" w:top="567" w:footer="284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  <w:t>Главный судья                                                                           Белецкий А.Ю.</w:t>
    </w:r>
  </w:p>
  <w:p>
    <w:pPr>
      <w:pStyle w:val="Footer"/>
      <w:jc w:val="right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  <w:t>Секретарь соревнований                                                           Иванова М.Г.</w:t>
    </w:r>
  </w:p>
  <w:p>
    <w:pPr>
      <w:pStyle w:val="Footer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II</w:t>
    </w:r>
    <w:r>
      <w:rPr>
        <w:lang w:val="ru-RU"/>
      </w:rPr>
      <w:t xml:space="preserve"> Открытый Кубок Ленинградской области по тхэквондо (ИТФ). 2-3 ноября 2013 г.</w:t>
    </w:r>
  </w:p>
  <w:p>
    <w:pPr>
      <w:pStyle w:val="Normal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тоговый протокол</w:t>
    </w:r>
  </w:p>
  <w:p>
    <w:pPr>
      <w:pStyle w:val="Normal"/>
      <w:jc w:val="right"/>
      <w:rPr/>
    </w:pPr>
    <w:r>
      <w:rPr>
        <w:sz w:val="16"/>
        <w:szCs w:val="16"/>
        <w:lang w:val="ru-RU"/>
      </w:rPr>
      <w:t xml:space="preserve">стр.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PAGE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18</w:t>
    </w:r>
    <w:r>
      <w:rPr>
        <w:sz w:val="16"/>
        <w:szCs w:val="16"/>
        <w:lang w:val="ru-RU"/>
      </w:rPr>
      <w:fldChar w:fldCharType="end"/>
    </w:r>
    <w:r>
      <w:rPr>
        <w:sz w:val="16"/>
        <w:szCs w:val="16"/>
        <w:lang w:val="ru-RU"/>
      </w:rPr>
      <w:t xml:space="preserve"> из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NUMPAGES \* ARABIC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18</w:t>
    </w:r>
    <w:r>
      <w:rPr>
        <w:sz w:val="16"/>
        <w:szCs w:val="16"/>
        <w:lang w:val="ru-R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ru-RU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0:32:00Z</dcterms:created>
  <dc:creator>АНДРЮХА</dc:creator>
  <dc:description/>
  <cp:keywords/>
  <dc:language>en-US</dc:language>
  <cp:lastModifiedBy>1</cp:lastModifiedBy>
  <cp:lastPrinted>2013-11-03T16:54:00Z</cp:lastPrinted>
  <dcterms:modified xsi:type="dcterms:W3CDTF">2013-11-04T14:50:00Z</dcterms:modified>
  <cp:revision>106</cp:revision>
  <dc:subject/>
  <dc:title>ИТОГИ</dc:title>
</cp:coreProperties>
</file>