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ru-RU"/>
        </w:rPr>
        <w:t>В соревнованиях принимали участие команды</w:t>
      </w:r>
      <w:r>
        <w:rPr/>
        <w:t>:</w:t>
      </w:r>
    </w:p>
    <w:tbl>
      <w:tblPr>
        <w:tblW w:w="72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72"/>
        <w:gridCol w:w="457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КОМАНД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4"/>
                <w:lang w:val="ru-RU"/>
              </w:rPr>
              <w:t>Регион, райо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олосовский р-н, 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Минск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. Беларус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8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сковская обл.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. Карелия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9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«Ладога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Кировский р-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0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«Поун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«Пэк Ту Сан»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Выкса Нижегоро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2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Клуб Боевых искусств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ерспектива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Москва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3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Тосненский р-н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4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анкт-Петербург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1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анцевский р-н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анцевский р-н, Ленинградская область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6.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4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Ленинградская область, Кировский р-н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Общее количество участников –  359  человек.</w:t>
      </w:r>
    </w:p>
    <w:p>
      <w:pPr>
        <w:pStyle w:val="Normal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До 7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туль, девоч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рп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рп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до 7 лет, личный туль, мальчики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ржиганов Рас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ум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ржиганов Рас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ум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ДЕВОЧКИ, 23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8178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ельник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ровская Елизаве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монова А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64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ельник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ровская Елизаве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монова А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0</wp:posOffset>
                </wp:positionH>
                <wp:positionV relativeFrom="paragraph">
                  <wp:posOffset>-46990</wp:posOffset>
                </wp:positionV>
                <wp:extent cx="4558665" cy="4381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866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42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ьянов Фе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ржиганов Рас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башкалие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95pt;height:34.5pt;mso-wrap-distance-left:9pt;mso-wrap-distance-right:9pt;mso-wrap-distance-top:0pt;mso-wrap-distance-bottom:0pt;margin-top:-3.7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71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42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ьянов Фе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ржиганов Рас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4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башкалие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6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ча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мир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ча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мир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вл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ол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ещеря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вл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ол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ещеря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димир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ух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ычье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димир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ух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ычье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ДО 7 ЛЕТ, ЛИЧНЫЙ СПАРРИНГ, МАЛЬЧИКИ, 3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р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иро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воло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р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иро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воло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8-9 лет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девочки, 1 див (9-5 гы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81788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торова Варва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ерсонцева Ле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64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торова Варва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ерсонцева Ле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лит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офим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эк Ту Сан" г. 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тык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лит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офим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эк Ту Сан" г. 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тык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туль, мальчики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лю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2 место -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голе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лю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2 место -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голе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9-5 ГЫП), 2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оловье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оловье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9-5 ГЫП), 32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япина Ве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рпова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япина Ве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рпова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ДЕВОЧКИ, 1 ДИВ (9-5 ГЫП), 35 к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летова Настас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ин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летова Настас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ин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26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умян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ямин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нченков Робер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умян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ямин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нченков Робер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29 кг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Щеглов Дан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енко Васи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Щеглов Дан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енко Васи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3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рапк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арапан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рапк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арапан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35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ко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рл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фим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ко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рл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фим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1 ДИВ (9-5 ГЫП), 38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чевский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ак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злов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чевский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ак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злов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8-9 ЛЕТ, ЛИЧНЫЙ СПАРРИНГ, МАЛЬЧИКИ, свыше 41 кг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оголе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Никулич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оголе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 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Никулич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  <w:color w:val="000000"/>
          <w:sz w:val="40"/>
          <w:szCs w:val="40"/>
          <w:lang w:val="ru-RU"/>
        </w:rPr>
      </w:pPr>
      <w:r>
        <w:rPr>
          <w:rFonts w:cs="Arial" w:ascii="Arial" w:hAnsi="Arial"/>
          <w:bCs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0-11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девоч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ба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ба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мальчики, 2 див (4-1 гып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ивоус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имонова Диа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кмакова Викто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ивоус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имонова Диа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кмакова Викто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41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лотова К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Олейни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Ладога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абр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лотова К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Олейни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Ладога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абр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девочки, св 47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Гаипова Мун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ланцевский р-н, ЛО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Гаипова Мун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ланцевский р-н, ЛО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29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йну Степ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юта Роди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уродов Некруз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йну Степ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юта Роди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уродов Некруз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митрие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чн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митрие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чн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2 кг, 2 див ( 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валенко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Клуб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иазтдинов Радик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валенко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Клуб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иазтдинов Радик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Свят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щенко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р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Свят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щенко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р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зьмичёв Георг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ику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игранян Генрих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зьмичёв Георг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ику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игранян Генрих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ба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ауменко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ьяков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ба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ауменко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ьяков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38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нё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ементьев Денис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утысин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нё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ементьев Денис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утысин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лаш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едот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моленко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лаш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едот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моленко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4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642620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бат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амыш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хи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0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бат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амыш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хи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1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701040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Никитко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ьтовский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е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55.2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Никитко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ьтовский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е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донежский Ег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ий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донежский Ег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ий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0">
                <wp:simplePos x="0" y="0"/>
                <wp:positionH relativeFrom="margin">
                  <wp:posOffset>-36195</wp:posOffset>
                </wp:positionH>
                <wp:positionV relativeFrom="paragraph">
                  <wp:posOffset>-18415</wp:posOffset>
                </wp:positionV>
                <wp:extent cx="4594860" cy="525780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олдаван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рокопчик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сп.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етухов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1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олдаван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рокопчик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сп.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етухов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0-11 лет, личный спарринг, мальчики, св 47 кг, 2 див (4 гып и &gt;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1">
                <wp:simplePos x="0" y="0"/>
                <wp:positionH relativeFrom="margin">
                  <wp:posOffset>-36195</wp:posOffset>
                </wp:positionH>
                <wp:positionV relativeFrom="paragraph">
                  <wp:posOffset>-18415</wp:posOffset>
                </wp:positionV>
                <wp:extent cx="4594860" cy="175260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Трофимов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1.4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Трофимов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</w:rPr>
        <w:t>10-11 лет, командный туль, мальчики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Школа № 3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Школа № 32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4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ОУ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ОУ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2-13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вер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Дорожкин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винская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вер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Дорожкин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винская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кова Мар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кова Мар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девуш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ласюк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ласюк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4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удн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удн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4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говско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говско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туль, юнош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4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35 кг, 2 див (2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4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йворонская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йворонская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5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рожкина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еверина Вероник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рожкина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еверина Вероник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Цветко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а Алис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имарёва Еле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Цветко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а Алис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имарёва Еле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девушки, 60 кг, 2 див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75260"/>
                <wp:effectExtent l="0" t="0" r="0" b="0"/>
                <wp:wrapSquare wrapText="bothSides"/>
                <wp:docPr id="5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лавинская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3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лавинская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арудний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арудний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3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тын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уговской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Журавл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тын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уговской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Журавл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6">
                <wp:simplePos x="0" y="0"/>
                <wp:positionH relativeFrom="margin">
                  <wp:posOffset>-36195</wp:posOffset>
                </wp:positionH>
                <wp:positionV relativeFrom="paragraph">
                  <wp:posOffset>212090</wp:posOffset>
                </wp:positionV>
                <wp:extent cx="4594860" cy="525780"/>
                <wp:effectExtent l="0" t="0" r="0" b="0"/>
                <wp:wrapSquare wrapText="bothSides"/>
                <wp:docPr id="5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хмудов Сейфу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ыстров Дан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еме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16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хмудов Сейфу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ыстров Дан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еме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комороха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слов Марат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ерех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комороха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слов Марат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ерех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5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ал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арин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мачк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ал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арин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мачк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4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5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ах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ндаренко Викт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УСК ФОРИС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фаненко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ах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ндаренко Викт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УСК ФОРИС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фаненко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5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альчик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льин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альчик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льин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льд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Щепкин Фёдо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ролёв Семё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льд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Щепкин Фёдо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ролёв Семё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ирс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р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тросов Яро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ирс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р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тросов Яро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55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село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мпанийц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Лопушанский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Филиппо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село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мпанийц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Лопушанский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Филиппо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ельчик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ордо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ельчик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ордо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6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унько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екалин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ял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унько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екалин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ял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2-13 лет, личный спарринг, юноши, св 60 кг, 2 див (4 гып и &gt;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67360"/>
                <wp:effectExtent l="0" t="0" r="0" b="0"/>
                <wp:wrapSquare wrapText="bothSides"/>
                <wp:docPr id="6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6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рганов Серг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1 юн 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ксим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асилевский Евген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6.8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рганов Серг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 юн 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ксим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асилевский Евген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2-13 ЛЕТ, ЮНОШИ, КОМАНДНЫЙ ТУЛЬ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6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АЛЬПИЙСК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АЛЬПИЙСК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12-13 ЛЕТ, ЮНОШИ, 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67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-2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-3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-2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-3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4-17  лет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6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69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длинг Ната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3р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расн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длинг Ната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р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расн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 xml:space="preserve"> дан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уче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уче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да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рченк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да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рченк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7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ышк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эк Ту Сан" г. 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Богда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ышк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эк Ту Сан" г. 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Богда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7 лет, личный туль, юниорки, 3 див (</w:t>
      </w:r>
      <w:r>
        <w:rPr>
          <w:rFonts w:cs="Arial" w:ascii="Arial" w:hAnsi="Arial"/>
          <w:b/>
          <w:bCs/>
          <w:color w:val="000000"/>
        </w:rPr>
        <w:t>I</w:t>
      </w:r>
      <w:r>
        <w:rPr>
          <w:rFonts w:cs="Arial" w:ascii="Arial" w:hAnsi="Arial"/>
          <w:b/>
          <w:bCs/>
          <w:color w:val="000000"/>
          <w:lang w:val="ru-RU"/>
        </w:rPr>
        <w:t>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7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ru-RU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Лич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52 КГ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7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длинг Ната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гнатье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ражиева Гульжама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длинг Ната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гнатье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ражиева Гульжама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3 ДИВ (ЧЕРНЫЕ ПОЯСА), 52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знецова 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Чуфистова Анастас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знецова 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Чуфистова Анастас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5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естова Александр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снова Евген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естова Александр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снова Евген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КИ, 2 ДИВ (4-1 ГЫП), СВЫШЕ 70 КГ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7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раваль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Зюкова По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ланце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раваль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Зюкова По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ланце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7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линин Витал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даков Дани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линин Витал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даков Дани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Фролов Алекс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ребушк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Фролов Алекс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ребушк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ЕРНЫЕ ПОЯСА), 4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0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ахмано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ерспектива" г. Моск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атехин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ахмано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ерспектива" г. Моск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атехин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оманчик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пытов Глеб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оманчик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пытов Глеб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5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Яшкин Ю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тюков Артем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"Пэк Ту Сан" г. Выкс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Яшкин Ю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тюков Артем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"Пэк Ту Сан" г. Выкс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ЕРНЫЕ ПОЯСА), 51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кулье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Хваранг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вкин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учер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.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кулье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Хваранг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вкин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Респ. Карел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учер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.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57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96570"/>
                <wp:effectExtent l="0" t="0" r="0" b="0"/>
                <wp:wrapSquare wrapText="bothSides"/>
                <wp:docPr id="84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96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тепанов Никит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лмосов Владими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огдано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9.1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тепанов Никит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лмосов Владими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огдано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авлов Игорь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оболев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«Клуб Боевых Искусст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ась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авлов Игорь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оболев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«Клуб Боевых Искусст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ась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2 ДИВ (4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Творогов Влад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лышкин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"Пэк Ту Сан" г. 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Федор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Творогов Влад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лышкин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"Пэк Ту Сан" г. 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Федор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ЕРНЫЕ ПОЯСА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87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оточкин Олег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Романовский Борис, 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оточкин Олег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Романовский Борис, 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3 ДИВ (ЧЕРНЫЕ ПОЯСА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8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8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лородов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азжигаев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етманов Ив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лородов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азжигаев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етманов Ив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4-15 ЛЕТ, ЛИЧНЫЙ СПАРРИНГ, ЮНИОРЫ, 1 ДИВ (9-5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8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Ерофее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ьяк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Ерофее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ьяк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lang w:val="ru-RU"/>
        </w:rPr>
        <w:t>16-17</w:t>
      </w:r>
      <w:r>
        <w:rPr>
          <w:rFonts w:cs="Arial" w:ascii="Arial" w:hAnsi="Arial"/>
          <w:b/>
          <w:bCs/>
          <w:color w:val="000000"/>
          <w:lang w:val="ru-RU"/>
        </w:rPr>
        <w:t xml:space="preserve"> ЛЕТ, ЛИЧНЫЙ СПАРРИНГ, ЮНИОРЫ, 1 ДИВ (9-5 ГЫП), 63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урский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тепов Андре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урский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тепов Андре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16-17</w:t>
      </w:r>
      <w:r>
        <w:rPr>
          <w:rFonts w:cs="Arial" w:ascii="Arial" w:hAnsi="Arial"/>
          <w:b/>
          <w:bCs/>
          <w:color w:val="000000"/>
          <w:lang w:val="ru-RU"/>
        </w:rPr>
        <w:t xml:space="preserve"> ЛЕТ, ЛИЧНЫЙ СПАРРИНГ, ЮНИОРЫ, 3 ДИВ (ЧЕРНЫЕ ПОЯСА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йну Кирил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инин Ростислав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есп. Карел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йну Кирил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инин Ростислав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есп. Карел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16-17</w:t>
      </w:r>
      <w:r>
        <w:rPr>
          <w:rFonts w:cs="Arial" w:ascii="Arial" w:hAnsi="Arial"/>
          <w:b/>
          <w:bCs/>
          <w:color w:val="000000"/>
          <w:lang w:val="ru-RU"/>
        </w:rPr>
        <w:t xml:space="preserve"> ЛЕТ, ЛИЧНЫЙ СПАРРИНГ, ЮНИОРЫ, 2 ДИВ (4-1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2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лты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Рогачев Арте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уздров Михаи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 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лты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Рогачев Арте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уздров Михаи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 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16-17</w:t>
      </w:r>
      <w:r>
        <w:rPr>
          <w:rFonts w:cs="Arial" w:ascii="Arial" w:hAnsi="Arial"/>
          <w:b/>
          <w:bCs/>
          <w:color w:val="000000"/>
          <w:lang w:val="ru-RU"/>
        </w:rPr>
        <w:t xml:space="preserve"> ЛЕТ, ЛИЧНЫЙ СПАРРИНГ, ЮНИОРЫ, 2 ДИВ (4-1 ГЫП),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93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Марченко Константи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Кондратьев Анто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Марченко Константи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Кондратьев Анто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lang w:val="ru-RU"/>
        </w:rPr>
        <w:t>16-17</w:t>
      </w:r>
      <w:r>
        <w:rPr>
          <w:rFonts w:cs="Arial" w:ascii="Arial" w:hAnsi="Arial"/>
          <w:b/>
          <w:bCs/>
          <w:color w:val="000000"/>
          <w:lang w:val="ru-RU"/>
        </w:rPr>
        <w:t xml:space="preserve"> ЛЕТ, ЛИЧНЫЙ СПАРРИНГ, ЮНИОРЫ, 2 ДИВ (4-1 ГЫП), СВЫШЕ 7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4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Дообренков Макс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Байрамов Ру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«Пэк Ту Сан», г. 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айченко Арсл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Дообренков Макс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Байрамов Ру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«Пэк Ту Сан», г. 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айченко Арсл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ЛЕТ, ЮНИОРКИ, КОМАНДНЫЙ ТУЛЬ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9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Школа № 325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Школа № 325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4-17 ЛЕТ, ЮНИОРЫ, КОМАНДНЫЙ ТУЛЬ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льпийск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льпийск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спарринг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438150"/>
                <wp:effectExtent l="0" t="0" r="0" b="0"/>
                <wp:wrapSquare wrapText="bothSides"/>
                <wp:docPr id="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Альпийск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ПОУН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34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Альпийск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ПОУН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с/к Поу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18 И СТАРШЕ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1 див (9-5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9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98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еличко Мар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еличко Мар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женщины, 2 див (4-1 гып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91820"/>
                <wp:effectExtent l="0" t="0" r="0" b="0"/>
                <wp:wrapSquare wrapText="bothSides"/>
                <wp:docPr id="99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Рекуненко Ал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4" w:hRule="atLeast"/>
                              </w:trPr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вано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6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Рекуненко Ал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>
                          <w:trHeight w:val="334" w:hRule="atLeast"/>
                        </w:trPr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вано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1 див (9-5 гып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1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0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ен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ен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туль, мужчины, 2 див (4 гып И ВЫШЕ)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2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292100"/>
                <wp:effectExtent l="0" t="0" r="0" b="0"/>
                <wp:wrapSquare wrapText="bothSides"/>
                <wp:docPr id="10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Виноградо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Виноградо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2 ДИВ (4 ГЫП и выше), 57 КГ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3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0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ириллова Крист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Левковская Ан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г.Минс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ириллова Крист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Левковская Ан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г.Минс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1 ДИВ (9-1 ГЫП), 63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4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ван Татья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Григорьева Ма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олосовский р-н, ЛО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ван Татья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Григорьева Ма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олосовский р-н, ЛО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ЖЕНЩИНЫ, 1 ДИВ (9-1 ГЫП), 69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5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04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Иванова Юли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Шильниковская Екатерина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Иванова Юли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Шильниковская Екатерина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ЧЁРНЫЕ ПОЯСА), 64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6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21310"/>
                <wp:effectExtent l="0" t="0" r="0" b="0"/>
                <wp:wrapSquare wrapText="bothSides"/>
                <wp:docPr id="10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идоров Вадим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Точилов Павел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МС</w:t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Болтух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5.3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идоров Вадим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Точилов Павел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МС</w:t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Болтух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1 ГЫП), 71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7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Чуднов Никола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  <w:lang w:val="ru-RU"/>
                                    </w:rPr>
                                    <w:t>с/к "Пэк Ту Сан" г. Выкс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Ходыр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авелье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Чуднов Никола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  <w:lang w:val="ru-RU"/>
                              </w:rPr>
                              <w:t>с/к "Пэк Ту Сан" г. Выкс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Ходыр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авелье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1 ДИВ (9-1 ГЫП), 78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8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525780"/>
                <wp:effectExtent l="0" t="0" r="0" b="0"/>
                <wp:wrapSquare wrapText="bothSides"/>
                <wp:docPr id="10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Виноградов Вале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Инстр. Болтух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Маленков Илья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3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Арсеев Дмитрий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Псковская обл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41.4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Виноградов Вале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Инстр. Болтух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Маленков Илья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3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Арсеев Дмитрий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Псковская обл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  <w:t>18-39 ЛЕТ, ЛИЧНЫЙ СПАРРИНГ, МУЖЧИНЫ, 2 ДИВ (ЧЁРНЫЕ ПОЯСА), 85 кг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09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350520"/>
                <wp:effectExtent l="0" t="0" r="0" b="0"/>
                <wp:wrapSquare wrapText="bothSides"/>
                <wp:docPr id="10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1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Колотовский Роман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Поун, Л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2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улимов Александр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27.6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1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Колотовский Роман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Поун, Л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2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улимов Александр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  <w:t>Командный туль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18-39 ЛЕТ, ЖЕНЩИНЫ, КОМАНДНЫЙ ТУЛЬ</w:t>
      </w:r>
    </w:p>
    <w:p>
      <w:pPr>
        <w:pStyle w:val="Normal"/>
        <w:rPr>
          <w:rFonts w:ascii="Arial" w:hAnsi="Arial" w:cs="Arial"/>
          <w:b/>
          <w:b/>
          <w:bCs/>
          <w:color w:val="000000"/>
          <w:lang w:val="ru-RU"/>
        </w:rPr>
      </w:pPr>
      <w:r>
        <w:rPr>
          <w:rFonts w:cs="Arial" w:ascii="Arial" w:hAnsi="Arial"/>
          <w:b/>
          <w:bCs/>
          <w:color w:val="00000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10">
                <wp:simplePos x="0" y="0"/>
                <wp:positionH relativeFrom="margin">
                  <wp:posOffset>-36195</wp:posOffset>
                </wp:positionH>
                <wp:positionV relativeFrom="paragraph">
                  <wp:posOffset>-46990</wp:posOffset>
                </wp:positionV>
                <wp:extent cx="4594860" cy="146050"/>
                <wp:effectExtent l="0" t="0" r="0" b="0"/>
                <wp:wrapSquare wrapText="bothSides"/>
                <wp:docPr id="109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86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1899"/>
                              <w:gridCol w:w="2396"/>
                              <w:gridCol w:w="639"/>
                              <w:gridCol w:w="2302"/>
                            </w:tblGrid>
                            <w:tr>
                              <w:trPr/>
                              <w:tc>
                                <w:tcPr>
                                  <w:tcW w:w="189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lang w:val="ru-RU"/>
                                    </w:rPr>
                                    <w:t>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 место -</w:t>
                                  </w:r>
                                </w:p>
                              </w:tc>
                              <w:tc>
                                <w:tcPr>
                                  <w:tcW w:w="2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  <w:t>ЧИНГУ-1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0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t>с/к ЧИНГУ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8pt;height:11.5pt;mso-wrap-distance-left:0pt;mso-wrap-distance-right:9pt;mso-wrap-distance-top:0pt;mso-wrap-distance-bottom:0pt;margin-top:-3.7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1899"/>
                        <w:gridCol w:w="2396"/>
                        <w:gridCol w:w="639"/>
                        <w:gridCol w:w="2302"/>
                      </w:tblGrid>
                      <w:tr>
                        <w:trPr/>
                        <w:tc>
                          <w:tcPr>
                            <w:tcW w:w="189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lang w:val="ru-RU"/>
                              </w:rPr>
                              <w:t>1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 место -</w:t>
                            </w:r>
                          </w:p>
                        </w:tc>
                        <w:tc>
                          <w:tcPr>
                            <w:tcW w:w="239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  <w:t>ЧИНГУ-1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302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с/к ЧИНГУ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40"/>
          <w:szCs w:val="40"/>
          <w:lang w:val="ru-RU"/>
        </w:rPr>
      </w:pPr>
      <w:r>
        <w:rPr>
          <w:rFonts w:cs="Arial" w:ascii="Arial" w:hAnsi="Arial"/>
          <w:b/>
          <w:bCs/>
          <w:i/>
          <w:color w:val="000000"/>
          <w:sz w:val="40"/>
          <w:szCs w:val="40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Й ЗАЧЁ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0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420"/>
        <w:gridCol w:w="1210"/>
        <w:gridCol w:w="1211"/>
        <w:gridCol w:w="1210"/>
        <w:gridCol w:w="1211"/>
      </w:tblGrid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мес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мест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bookmarkStart w:id="0" w:name="_Hlk307207906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lang w:val="ru-RU"/>
              </w:rPr>
              <w:t>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Волосо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Г. Минс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Болтухо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стр. Филипп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Псковская обл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7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Р. Карел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«Ладог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«Поу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4"/>
                <w:lang w:val="ru-RU"/>
              </w:rPr>
            </w:pPr>
            <w:r>
              <w:rPr>
                <w:color w:val="000000"/>
                <w:szCs w:val="24"/>
                <w:lang w:val="ru-RU"/>
              </w:rPr>
              <w:t>с/к «Пэк Ту Сан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Клуб Боевых искусст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Перспектив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Хваранг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/к ЧИНГ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ланцевский р-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64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УСК ФОРИС, ЛО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991" w:gutter="0" w:header="284" w:top="567" w:footer="284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Главный судья                                                                           Белецкий А.Ю.</w:t>
    </w:r>
  </w:p>
  <w:p>
    <w:pPr>
      <w:pStyle w:val="Footer"/>
      <w:jc w:val="right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  <w:t>Секретарь соревнований                                                           Иванова М.Г.</w:t>
    </w:r>
  </w:p>
  <w:p>
    <w:pPr>
      <w:pStyle w:val="Footer"/>
      <w:rPr>
        <w:rFonts w:ascii="Arial" w:hAnsi="Arial" w:cs="Arial"/>
        <w:sz w:val="20"/>
        <w:lang w:val="ru-RU"/>
      </w:rPr>
    </w:pPr>
    <w:r>
      <w:rPr>
        <w:rFonts w:cs="Arial" w:ascii="Arial" w:hAnsi="Arial"/>
        <w:sz w:val="20"/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VI</w:t>
    </w:r>
    <w:r>
      <w:rPr>
        <w:lang w:val="ru-RU"/>
      </w:rPr>
      <w:t xml:space="preserve"> Открытый Кубок Ленинградской области по тхэквондо (ИТФ). 3-4 ноября 2012 г.</w:t>
    </w:r>
  </w:p>
  <w:p>
    <w:pPr>
      <w:pStyle w:val="Normal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>Итоговый протокол</w:t>
    </w:r>
  </w:p>
  <w:p>
    <w:pPr>
      <w:pStyle w:val="Normal"/>
      <w:jc w:val="right"/>
      <w:rPr/>
    </w:pPr>
    <w:r>
      <w:rPr>
        <w:sz w:val="16"/>
        <w:szCs w:val="16"/>
        <w:lang w:val="ru-RU"/>
      </w:rPr>
      <w:t xml:space="preserve">стр.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PAGE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  <w:r>
      <w:rPr>
        <w:sz w:val="16"/>
        <w:szCs w:val="16"/>
        <w:lang w:val="ru-RU"/>
      </w:rPr>
      <w:t xml:space="preserve"> из </w:t>
    </w:r>
    <w:r>
      <w:rPr>
        <w:sz w:val="16"/>
        <w:szCs w:val="16"/>
        <w:lang w:val="ru-RU"/>
      </w:rPr>
      <w:fldChar w:fldCharType="begin"/>
    </w:r>
    <w:r>
      <w:rPr>
        <w:sz w:val="16"/>
        <w:szCs w:val="16"/>
        <w:lang w:val="ru-RU"/>
      </w:rPr>
      <w:instrText xml:space="preserve"> NUMPAGES \* ARABIC </w:instrText>
    </w:r>
    <w:r>
      <w:rPr>
        <w:sz w:val="16"/>
        <w:szCs w:val="16"/>
        <w:lang w:val="ru-RU"/>
      </w:rPr>
      <w:fldChar w:fldCharType="separate"/>
    </w:r>
    <w:r>
      <w:rPr>
        <w:sz w:val="16"/>
        <w:szCs w:val="16"/>
        <w:lang w:val="ru-RU"/>
      </w:rPr>
      <w:t>17</w:t>
    </w:r>
    <w:r>
      <w:rPr>
        <w:sz w:val="16"/>
        <w:szCs w:val="16"/>
        <w:lang w:val="ru-RU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lang w:val="ru-RU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3T06:31:00Z</dcterms:created>
  <dc:creator>АНДРЮХА</dc:creator>
  <dc:description/>
  <cp:keywords/>
  <dc:language>en-US</dc:language>
  <cp:lastModifiedBy>1</cp:lastModifiedBy>
  <cp:lastPrinted>2012-11-05T18:27:00Z</cp:lastPrinted>
  <dcterms:modified xsi:type="dcterms:W3CDTF">2012-11-05T14:52:00Z</dcterms:modified>
  <cp:revision>53</cp:revision>
  <dc:subject/>
  <dc:title>ИТОГИ</dc:title>
</cp:coreProperties>
</file>