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ru-RU"/>
        </w:rPr>
        <w:t>В соревнованиях принимали участие команды</w:t>
      </w:r>
      <w:r>
        <w:rPr/>
        <w:t>:</w:t>
      </w:r>
    </w:p>
    <w:tbl>
      <w:tblPr>
        <w:tblW w:w="7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72"/>
        <w:gridCol w:w="457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№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КОМАНД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ru-RU"/>
              </w:rPr>
              <w:t>Регион, райо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олосовский р-н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енинградская област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стр. Елфимов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енинградская область, Гатчинский р-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/к </w:t>
            </w:r>
            <w:r>
              <w:rPr>
                <w:szCs w:val="24"/>
                <w:lang w:val="ru-RU"/>
              </w:rPr>
              <w:t>ЧИНГУ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нкт-Петербург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Общее количество участников –  59  человек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До 9 лет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туль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</w:rPr>
        <w:t>до 9 лет, личный туль, мальчики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ребенников Георг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Егоров Денис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 Елфим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Устинов Георг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ребенников Георг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Егоров Денис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 Елфим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Устинов Георг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спарринг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9 лет, личный спарринг, мальчики, 23 кг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евлев Макс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еменов Серг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ндреев Дани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евлев Макс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еменов Серг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ндреев Дани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9 лет, личный спарринг, мальчики, 26 к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упахин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Щепкин Степ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Образцов Миха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упахин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Щепкин Степ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Образцов Миха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9 лет, личный спарринг, мальчики, 29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ребенников Георг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айнер Ром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асильев Макс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ребенников Георг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айнер Ром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асильев Макс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9 лет, личный спарринг, мальчики, 32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Хевавасам Арту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ельник Дани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Владимиров Тимоф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Хевавасам Арту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ельник Дани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Владимиров Тимоф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9 лет, личный спарринг, мальчики, 35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Федотов Серг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мирно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иницын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Федотов Серг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мирно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иницын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9 лет, личный спарринг, мальчики, св 41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752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етухов Ю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етухов Ю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10-11 лет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туль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color w:val="000000"/>
        </w:rPr>
        <w:t>10-11 лет, личный туль, девочки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авилова Элл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Служеникина Екате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нстр. Елфим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Ломакина Екате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авилова Элл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Служеникина Екате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нстр. Елфим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Ломакина Екате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туль, мальчики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слов Елис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юдин Анто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алашов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слов Елис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юдин Анто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алашов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  <w:t>Личный спарринг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мальчики, 29 кг, 1 див (9-5 гып)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752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ехмаметьев Русл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ехмаметьев Русл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мальчики, 38 кг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ясников Паве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ртюхов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аранников Макс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ясников Паве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ртюхов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аранников Макс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мальчики, 41 кг, 1 див (9-5 гып)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алашов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нохин Ил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Фокеев Данил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алашов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нохин Ил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Фокеев Данил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мальчики, св 47 кг, 1 див (9-1 гып)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слов Елис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юдин Анто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естеров Арте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слов Елис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юдин Анто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естеров Арте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12-13 лет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туль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lang w:val="ru-RU"/>
        </w:rPr>
        <w:t>12-13 лет, личный туль, юноши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Устинов Я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Щепкин Фёдо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икифоро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Устинов Я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Щепкин Фёдо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икифоро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спаррин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спарринг, мальчики, 40 кг, 1 див (9-1 гып)</w:t>
      </w:r>
      <w:r>
        <w:rPr>
          <w:lang w:val="ru-RU"/>
        </w:rPr>
        <w:t>_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Щепкин Федо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Никифоро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ахмудов Сейфу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Щепкин Федо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Никифоро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ахмудов Сейфу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спарринг, юноши, 45 кг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оломин Евген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узнецов Владисла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Устинов Я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оломин Евген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узнецов Владисла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Устинов Я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спарринг, юноши, св 60 кг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аврентье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ьяко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аврентье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ьяко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ЗА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20"/>
        <w:gridCol w:w="1210"/>
        <w:gridCol w:w="1211"/>
        <w:gridCol w:w="1210"/>
        <w:gridCol w:w="1211"/>
      </w:tblGrid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bookmarkStart w:id="0" w:name="_Hlk30720790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lang w:val="ru-RU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олосовский р-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стр. Елфим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/к </w:t>
            </w:r>
            <w:r>
              <w:rPr>
                <w:szCs w:val="24"/>
                <w:lang w:val="ru-RU"/>
              </w:rPr>
              <w:t>ЧИНГ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284" w:top="567" w:footer="80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lang w:val="ru-RU"/>
      </w:rPr>
    </w:pPr>
    <w:r>
      <w:rPr>
        <w:rFonts w:cs="Arial" w:ascii="Arial" w:hAnsi="Arial"/>
        <w:sz w:val="20"/>
        <w:lang w:val="ru-RU"/>
      </w:rPr>
      <w:t>Главный судья соревнований</w:t>
      <w:tab/>
      <w:tab/>
      <w:tab/>
      <w:tab/>
      <w:tab/>
      <w:tab/>
      <w:t>Белецкий А.Ю.</w:t>
      <w:tab/>
    </w:r>
  </w:p>
  <w:p>
    <w:pPr>
      <w:pStyle w:val="Normal"/>
      <w:ind w:firstLine="708"/>
      <w:jc w:val="right"/>
      <w:rPr>
        <w:rFonts w:ascii="Arial" w:hAnsi="Arial" w:cs="Arial"/>
        <w:sz w:val="20"/>
        <w:lang w:val="ru-RU"/>
      </w:rPr>
    </w:pPr>
    <w:r>
      <w:rPr>
        <w:rFonts w:cs="Arial" w:ascii="Arial" w:hAnsi="Arial"/>
        <w:sz w:val="20"/>
        <w:lang w:val="ru-RU"/>
      </w:rPr>
      <w:t>Главный секретарь соревнований</w:t>
      <w:tab/>
      <w:tab/>
      <w:tab/>
      <w:tab/>
      <w:tab/>
      <w:t xml:space="preserve">   Иванова М.Г.</w:t>
      <w:tab/>
    </w:r>
  </w:p>
  <w:p>
    <w:pPr>
      <w:pStyle w:val="Footer"/>
      <w:rPr>
        <w:rFonts w:ascii="Arial" w:hAnsi="Arial" w:cs="Arial"/>
        <w:sz w:val="20"/>
        <w:lang w:val="ru-RU"/>
      </w:rPr>
    </w:pPr>
    <w:r>
      <w:rPr>
        <w:rFonts w:cs="Arial" w:ascii="Arial" w:hAnsi="Arial"/>
        <w:sz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 xml:space="preserve">Открытый детско-юношеский турнир на призы Администрации Волосовского района Ленинградской области по тхэквондо (ИТФ). </w:t>
    </w:r>
  </w:p>
  <w:p>
    <w:pPr>
      <w:pStyle w:val="Header"/>
      <w:jc w:val="center"/>
      <w:rPr>
        <w:lang w:val="ru-RU"/>
      </w:rPr>
    </w:pPr>
    <w:r>
      <w:rPr>
        <w:lang w:val="ru-RU"/>
      </w:rPr>
      <w:t>19 ноября 2011 г.</w:t>
    </w:r>
  </w:p>
  <w:p>
    <w:pPr>
      <w:pStyle w:val="Normal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тоговый протокол</w:t>
    </w:r>
  </w:p>
  <w:p>
    <w:pPr>
      <w:pStyle w:val="Normal"/>
      <w:jc w:val="right"/>
      <w:rPr/>
    </w:pPr>
    <w:r>
      <w:rPr>
        <w:sz w:val="16"/>
        <w:szCs w:val="16"/>
        <w:lang w:val="ru-RU"/>
      </w:rPr>
      <w:t xml:space="preserve">стр. </w:t>
    </w:r>
    <w:r>
      <w:rPr>
        <w:sz w:val="16"/>
        <w:szCs w:val="16"/>
        <w:lang w:val="ru-RU"/>
      </w:rPr>
      <w:fldChar w:fldCharType="begin"/>
    </w:r>
    <w:r>
      <w:rPr>
        <w:sz w:val="16"/>
        <w:szCs w:val="16"/>
        <w:lang w:val="ru-RU"/>
      </w:rPr>
      <w:instrText xml:space="preserve"> PAGE </w:instrText>
    </w:r>
    <w:r>
      <w:rPr>
        <w:sz w:val="16"/>
        <w:szCs w:val="16"/>
        <w:lang w:val="ru-RU"/>
      </w:rPr>
      <w:fldChar w:fldCharType="separate"/>
    </w:r>
    <w:r>
      <w:rPr>
        <w:sz w:val="16"/>
        <w:szCs w:val="16"/>
        <w:lang w:val="ru-RU"/>
      </w:rPr>
      <w:t>5</w:t>
    </w:r>
    <w:r>
      <w:rPr>
        <w:sz w:val="16"/>
        <w:szCs w:val="16"/>
        <w:lang w:val="ru-RU"/>
      </w:rPr>
      <w:fldChar w:fldCharType="end"/>
    </w:r>
    <w:r>
      <w:rPr>
        <w:sz w:val="16"/>
        <w:szCs w:val="16"/>
        <w:lang w:val="ru-RU"/>
      </w:rPr>
      <w:t xml:space="preserve"> из </w:t>
    </w:r>
    <w:r>
      <w:rPr>
        <w:sz w:val="16"/>
        <w:szCs w:val="16"/>
        <w:lang w:val="ru-RU"/>
      </w:rPr>
      <w:fldChar w:fldCharType="begin"/>
    </w:r>
    <w:r>
      <w:rPr>
        <w:sz w:val="16"/>
        <w:szCs w:val="16"/>
        <w:lang w:val="ru-RU"/>
      </w:rPr>
      <w:instrText xml:space="preserve"> NUMPAGES \* ARABIC </w:instrText>
    </w:r>
    <w:r>
      <w:rPr>
        <w:sz w:val="16"/>
        <w:szCs w:val="16"/>
        <w:lang w:val="ru-RU"/>
      </w:rPr>
      <w:fldChar w:fldCharType="separate"/>
    </w:r>
    <w:r>
      <w:rPr>
        <w:sz w:val="16"/>
        <w:szCs w:val="16"/>
        <w:lang w:val="ru-RU"/>
      </w:rPr>
      <w:t>5</w:t>
    </w:r>
    <w:r>
      <w:rPr>
        <w:sz w:val="16"/>
        <w:szCs w:val="16"/>
        <w:lang w:val="ru-RU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ru-RU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6:04:00Z</dcterms:created>
  <dc:creator>АНДРЮХА</dc:creator>
  <dc:description/>
  <cp:keywords/>
  <dc:language>en-US</dc:language>
  <cp:lastModifiedBy>Кошка</cp:lastModifiedBy>
  <cp:lastPrinted>2011-11-19T19:22:00Z</cp:lastPrinted>
  <dcterms:modified xsi:type="dcterms:W3CDTF">2011-11-19T15:25:00Z</dcterms:modified>
  <cp:revision>127</cp:revision>
  <dc:subject/>
  <dc:title>ИТОГИ</dc:title>
</cp:coreProperties>
</file>