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А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Регион,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стр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ЮСШ «Гармо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Болтух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Филипп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Сун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твийская Федерация Тхэквон-д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нингра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ковская Феде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Беларус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Блэк Бел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Куд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Лид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т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Палк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ковская обла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Пытал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ковская обла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ТК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ЧИН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манин кла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щее количество участников  – 509 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туль, девочки, 9 гып и &gt;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седк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лочкин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яшко Соф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седк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лочкин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яшко Соф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97790</wp:posOffset>
                </wp:positionV>
                <wp:extent cx="459486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аянцева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7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аянцева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туль, мальчики, 9 гып и &gt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всянник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всянник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88265</wp:posOffset>
                </wp:positionV>
                <wp:extent cx="459486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тько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6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тько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ДЕВОЧКИ, 10 гып и &gt;, 3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лочкин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аянцева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лочкин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аянцева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ДЕВОЧКИ, 10 гып и &gt;, 23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лимурадов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ЮСШ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рмо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лимурадов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ДЮСШ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рмо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10 гып и &gt;, 32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тько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фим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ЮСШ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рмо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тько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фим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ДЮСШ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рмо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10 гып и &gt;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лачё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ой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лачё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ой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252730</wp:posOffset>
                </wp:positionV>
                <wp:extent cx="459486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ски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9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ски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10 гып и &gt;, 2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верья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верья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110490</wp:posOffset>
                </wp:positionV>
                <wp:extent cx="4594860" cy="146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всянник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8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всянник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10 гып и &gt;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бк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итвин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ц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бк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итвин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ц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331470</wp:posOffset>
                </wp:positionV>
                <wp:extent cx="4594860" cy="146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расим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6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расим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8-9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965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чкова Васи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имченко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юк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чкова Васи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имченко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юк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п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п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 Богд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ум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бедев Богд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ум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226060</wp:posOffset>
                </wp:positionV>
                <wp:extent cx="459486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7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мальчики, 2 див (4 гып и выше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емин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ю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иссаренко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емин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ю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иссаренко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101600</wp:posOffset>
                </wp:positionV>
                <wp:extent cx="4594860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нелюк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нелюк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10 ГЫП и &gt;, 32 кг</w:t>
      </w:r>
      <w:r>
        <w:rPr>
          <w:rFonts w:cs="Arial" w:ascii="Arial" w:hAnsi="Arial"/>
          <w:b/>
          <w:bCs/>
          <w:lang w:val="ru-RU"/>
        </w:rPr>
        <w:t>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имченко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ец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ТКД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п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имченко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арец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ТКД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п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10 ГЫП и &gt;, 26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одова Дами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мофее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овская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одова Дами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мофее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овская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10 ГЫП и &gt;, 29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ТКД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ТКД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10 ГЫП и &gt;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онова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юк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чкова Васи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онова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юк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чкова Васи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рщева Окс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рщева Окс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0 ГЫП и &gt;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узур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шк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 Богд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узур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шк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бедев Богд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240665</wp:posOffset>
                </wp:positionV>
                <wp:extent cx="4594860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енко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8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енко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0 ГЫП и &gt;, 29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емин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агин Геор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цкий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емин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агин Геор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цкий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13335</wp:posOffset>
                </wp:positionV>
                <wp:extent cx="4594860" cy="1752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0 ГЫП и &gt;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тык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пар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ник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идер, Латв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ык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пар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ник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идер, Латв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107315</wp:posOffset>
                </wp:positionV>
                <wp:extent cx="4594860" cy="1752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мар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8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мар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0 ГЫП и &gt;, свыше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381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скурин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натье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шечк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скурин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натье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шечк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316865</wp:posOffset>
                </wp:positionV>
                <wp:extent cx="4594860" cy="1460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крас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4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крас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0 ГЫП и &gt;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ллер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л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лат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ллер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л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лат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116840</wp:posOffset>
                </wp:positionV>
                <wp:extent cx="4594860" cy="1752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овский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9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овский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0 ГЫП и &gt;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хрименко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р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ТКД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кимов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хрименко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р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ТКД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кимов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кася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кася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0 ГЫП и &gt;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орожев Рост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к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орожев Рост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126365</wp:posOffset>
                </wp:positionV>
                <wp:extent cx="4594860" cy="1752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черкин Вяче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9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черкин Вяче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0-11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ис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овская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д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ис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овская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д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92710</wp:posOffset>
                </wp:positionV>
                <wp:extent cx="4594860" cy="1752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7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5499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янко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дведе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твийская Федерация Таэквон-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б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3.7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янко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дведе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твийская Федерация Таэквон-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б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127635</wp:posOffset>
                </wp:positionV>
                <wp:extent cx="4594860" cy="1460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ёнова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10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ёнова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9657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нов Свят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видовский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н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нов Свят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видовский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н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752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рах Вяче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рах Вяче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9657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расенко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расенко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к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752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е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е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29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8255</wp:posOffset>
                </wp:positionV>
                <wp:extent cx="4648835" cy="14605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84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митровская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11.5pt;mso-wrap-distance-left:0pt;mso-wrap-distance-right:9pt;mso-wrap-distance-top:0pt;mso-wrap-distance-bottom:0pt;margin-top:-0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84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митровская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32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ич Н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х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ич Н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х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92075</wp:posOffset>
                </wp:positionV>
                <wp:extent cx="4594860" cy="17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лкуше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7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лкуше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35 кг, 1 див (9-5 гып)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posOffset>-90170</wp:posOffset>
                </wp:positionH>
                <wp:positionV relativeFrom="paragraph">
                  <wp:posOffset>341630</wp:posOffset>
                </wp:positionV>
                <wp:extent cx="4648835" cy="67183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84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илова Ие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Лидер, Ла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бр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ерсонцева Вале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2.9pt;mso-wrap-distance-left:9pt;mso-wrap-distance-right:9pt;mso-wrap-distance-top:0pt;mso-wrap-distance-bottom:0pt;margin-top:26.9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84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илова Ие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Лидер, Ла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бр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ерсонцева Вале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44 кг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5499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ивоус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б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дведе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твийская Федерация Таэквон-д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3.7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ивоус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б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дведе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твийская Федерация Таэквон-д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15875</wp:posOffset>
                </wp:positionV>
                <wp:extent cx="4594860" cy="14605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янко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1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янко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41 кг, 1 див (9-5 гып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395605</wp:posOffset>
                </wp:positionV>
                <wp:extent cx="4594860" cy="52578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ис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я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н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лк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1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ис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я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н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лк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219710</wp:posOffset>
                </wp:positionV>
                <wp:extent cx="4594860" cy="14605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17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47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пее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пее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св 47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окина Александ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лексеев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д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окина Александ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лексеев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д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св 47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еменова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еменова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9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37465</wp:posOffset>
                </wp:positionV>
                <wp:extent cx="4594860" cy="49657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рах Вяче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ев Зах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лей Дав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2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рах Вяче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иев Зах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лей Дав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393065</wp:posOffset>
                </wp:positionV>
                <wp:extent cx="4594860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он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0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он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2 кг, 1 див (9-5 гып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власенко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леш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рк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власенко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леш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рк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97790</wp:posOffset>
                </wp:positionV>
                <wp:extent cx="4594860" cy="1752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н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7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н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2 кг, 2 див ( 4 гып и &gt;)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стя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стя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5 кг, 1 див (9-5 гып)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яза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дорожный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робье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яза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дорожный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робье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101600</wp:posOffset>
                </wp:positionV>
                <wp:extent cx="4594860" cy="17526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5 кг, 2 див (4 гып и &gt;)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9657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еп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нкевич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дько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еп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нкевич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дько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8 кг, 1 див (9-5 гып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6736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ыс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Лидер, Ла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зл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ыс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Лидер, Ла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зл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752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манов Азизбе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манов Азизбе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8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52070</wp:posOffset>
                </wp:positionV>
                <wp:extent cx="4594860" cy="49657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ефь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е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4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к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ефь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е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36195</wp:posOffset>
                </wp:positionH>
                <wp:positionV relativeFrom="paragraph">
                  <wp:posOffset>243205</wp:posOffset>
                </wp:positionV>
                <wp:extent cx="4594860" cy="1752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ьчук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9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ьчук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1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6736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ивицкий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номаре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углов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ивицкий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номаре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углов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36195</wp:posOffset>
                </wp:positionH>
                <wp:positionV relativeFrom="paragraph">
                  <wp:posOffset>200660</wp:posOffset>
                </wp:positionV>
                <wp:extent cx="4594860" cy="14605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расенко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1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расенко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4 кг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го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йце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хомов Стан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го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йце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хомов Стан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7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9657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лак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ньк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лак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ньк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752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7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1752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Ефим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Ефим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св 47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видовский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нц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тве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видовский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нц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тве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36195</wp:posOffset>
                </wp:positionH>
                <wp:positionV relativeFrom="paragraph">
                  <wp:posOffset>272415</wp:posOffset>
                </wp:positionV>
                <wp:extent cx="4594860" cy="17526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ник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1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ник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1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й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ее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ожел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й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ее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ожел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36195</wp:posOffset>
                </wp:positionH>
                <wp:positionV relativeFrom="paragraph">
                  <wp:posOffset>92710</wp:posOffset>
                </wp:positionV>
                <wp:extent cx="4594860" cy="17526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лашов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7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лашов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4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тник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рошниченко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тник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рошниченко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2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сатк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сатк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7526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йко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йко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цюк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Там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цюк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Там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3 див (чёрные пояса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14605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ув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ув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дь Да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мен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дь Да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мен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36195</wp:posOffset>
                </wp:positionH>
                <wp:positionV relativeFrom="paragraph">
                  <wp:posOffset>78740</wp:posOffset>
                </wp:positionV>
                <wp:extent cx="4594860" cy="1752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донеж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6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донеж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6736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енчук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гранян Генри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вляшевич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енчук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гранян Генрих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вляшевич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0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752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бакадзе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бакадзе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3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3815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ьд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ьд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2">
                <wp:simplePos x="0" y="0"/>
                <wp:positionH relativeFrom="margin">
                  <wp:posOffset>-36195</wp:posOffset>
                </wp:positionH>
                <wp:positionV relativeFrom="paragraph">
                  <wp:posOffset>167005</wp:posOffset>
                </wp:positionV>
                <wp:extent cx="4594860" cy="17526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паний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3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паний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4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ув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цюк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Там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ув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цюк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Там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36195</wp:posOffset>
                </wp:positionH>
                <wp:positionV relativeFrom="paragraph">
                  <wp:posOffset>132080</wp:posOffset>
                </wp:positionV>
                <wp:extent cx="4594860" cy="14605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10.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5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ык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/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ык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/к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4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имон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/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имон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/к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6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асатк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асатк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3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8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9657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уродов Некруз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гуенг Зун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уродов Некруз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гуенг Зун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9">
                <wp:simplePos x="0" y="0"/>
                <wp:positionH relativeFrom="margin">
                  <wp:posOffset>-36195</wp:posOffset>
                </wp:positionH>
                <wp:positionV relativeFrom="paragraph">
                  <wp:posOffset>116840</wp:posOffset>
                </wp:positionV>
                <wp:extent cx="4594860" cy="17526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дь Да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9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дь Да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3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ва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бакадзе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ва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бакадзе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margin">
                  <wp:posOffset>-36195</wp:posOffset>
                </wp:positionH>
                <wp:positionV relativeFrom="paragraph">
                  <wp:posOffset>288925</wp:posOffset>
                </wp:positionV>
                <wp:extent cx="4594860" cy="17526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2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2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ьяк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екал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яденк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ьяк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екал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яденк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3">
                <wp:simplePos x="0" y="0"/>
                <wp:positionH relativeFrom="margin">
                  <wp:posOffset>-36195</wp:posOffset>
                </wp:positionH>
                <wp:positionV relativeFrom="paragraph">
                  <wp:posOffset>135890</wp:posOffset>
                </wp:positionV>
                <wp:extent cx="4594860" cy="17526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ычкин Леон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0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ычкин Леон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4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9657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пат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гранян Генри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ханц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пат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гранян Генрих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ханц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5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4605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явер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явер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лобин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айни Фад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ки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лобин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айни Фади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ки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7">
                <wp:simplePos x="0" y="0"/>
                <wp:positionH relativeFrom="margin">
                  <wp:posOffset>-36195</wp:posOffset>
                </wp:positionH>
                <wp:positionV relativeFrom="paragraph">
                  <wp:posOffset>88265</wp:posOffset>
                </wp:positionV>
                <wp:extent cx="4594860" cy="17526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ьтовский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6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ьтовский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6736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рех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уе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шмурат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рех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уе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шмурат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9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7526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уменко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уменко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1">
                <wp:simplePos x="0" y="0"/>
                <wp:positionH relativeFrom="margin">
                  <wp:posOffset>-36195</wp:posOffset>
                </wp:positionH>
                <wp:positionV relativeFrom="paragraph">
                  <wp:posOffset>101600</wp:posOffset>
                </wp:positionV>
                <wp:extent cx="4594860" cy="1752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лк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лк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9657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стак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вляшевич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стак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вляшевич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3">
                <wp:simplePos x="0" y="0"/>
                <wp:positionH relativeFrom="margin">
                  <wp:posOffset>-36195</wp:posOffset>
                </wp:positionH>
                <wp:positionV relativeFrom="paragraph">
                  <wp:posOffset>270510</wp:posOffset>
                </wp:positionV>
                <wp:extent cx="4594860" cy="14605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ко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1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ко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4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кирский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коре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донеж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кирский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коре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донеж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5">
                <wp:simplePos x="0" y="0"/>
                <wp:positionH relativeFrom="margin">
                  <wp:posOffset>-36195</wp:posOffset>
                </wp:positionH>
                <wp:positionV relativeFrom="paragraph">
                  <wp:posOffset>107315</wp:posOffset>
                </wp:positionV>
                <wp:extent cx="4594860" cy="17526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8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6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6736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ьд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лёв Семё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ьд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лёв Семё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margin">
                  <wp:posOffset>-36195</wp:posOffset>
                </wp:positionH>
                <wp:positionV relativeFrom="paragraph">
                  <wp:posOffset>207645</wp:posOffset>
                </wp:positionV>
                <wp:extent cx="4594860" cy="14605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16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2-13 лет, личный спарринг, юноши, 60 кг, 1 див (9-5 гып)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8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6736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рс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тросов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ж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рс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тросов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ж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9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7526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рещенко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рещенко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6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илинский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фим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сент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илинский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фим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сент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св 6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ло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мченко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стра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ло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мченко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стра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св 6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2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9657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паний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кал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к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паний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кал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к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3">
                <wp:simplePos x="0" y="0"/>
                <wp:positionH relativeFrom="margin">
                  <wp:posOffset>-36195</wp:posOffset>
                </wp:positionH>
                <wp:positionV relativeFrom="paragraph">
                  <wp:posOffset>397510</wp:posOffset>
                </wp:positionV>
                <wp:extent cx="4594860" cy="14605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дик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31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дик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1 див (9-5 гып)</w:t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4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фист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ева Олес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натье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фист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ева Олес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натье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5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ю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струхина Лау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уне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ю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струхина Лау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уне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6">
                <wp:simplePos x="0" y="0"/>
                <wp:positionH relativeFrom="margin">
                  <wp:posOffset>-36195</wp:posOffset>
                </wp:positionH>
                <wp:positionV relativeFrom="paragraph">
                  <wp:posOffset>-57785</wp:posOffset>
                </wp:positionV>
                <wp:extent cx="4594860" cy="17526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4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3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7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9657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ин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ак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идер, Латв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ин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ак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идер, Латв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8">
                <wp:simplePos x="0" y="0"/>
                <wp:positionH relativeFrom="margin">
                  <wp:posOffset>-36195</wp:posOffset>
                </wp:positionH>
                <wp:positionV relativeFrom="paragraph">
                  <wp:posOffset>189865</wp:posOffset>
                </wp:positionV>
                <wp:extent cx="4594860" cy="17526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4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9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35052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мщи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са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Феде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ёдор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Феде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мщи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са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Феде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ёдор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Феде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0">
                <wp:simplePos x="0" y="0"/>
                <wp:positionH relativeFrom="margin">
                  <wp:posOffset>-36195</wp:posOffset>
                </wp:positionH>
                <wp:positionV relativeFrom="paragraph">
                  <wp:posOffset>197485</wp:posOffset>
                </wp:positionV>
                <wp:extent cx="4594860" cy="11684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ошк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9.2pt;mso-wrap-distance-left:0pt;mso-wrap-distance-right:9pt;mso-wrap-distance-top:0pt;mso-wrap-distance-bottom:0pt;margin-top:15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ошк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1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9657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льч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Феде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мос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укан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льч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Феде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мос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укан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2">
                <wp:simplePos x="0" y="0"/>
                <wp:positionH relativeFrom="margin">
                  <wp:posOffset>-36195</wp:posOffset>
                </wp:positionH>
                <wp:positionV relativeFrom="paragraph">
                  <wp:posOffset>92075</wp:posOffset>
                </wp:positionV>
                <wp:extent cx="4594860" cy="17526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7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3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3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6736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лодк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обок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шкале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лодк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обок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шкале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4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4605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2 ДИВ (4 ГЫП И ВЫШЕ), 46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струхина Лау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ун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верин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струхина Лау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ун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верин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1 ДИВ (9-5 ГЫП), 52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6">
                <wp:simplePos x="0" y="0"/>
                <wp:positionH relativeFrom="margin">
                  <wp:posOffset>-36195</wp:posOffset>
                </wp:positionH>
                <wp:positionV relativeFrom="paragraph">
                  <wp:posOffset>-20320</wp:posOffset>
                </wp:positionV>
                <wp:extent cx="4594860" cy="49657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ева Олес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фист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гнатье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Гармония»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1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ева Олес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фист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гнатье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Гармония»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2 ДИВ (4 ГЫП И&gt;)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ак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идер, Ла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ноградо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ак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идер, Ла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ноградо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8">
                <wp:simplePos x="0" y="0"/>
                <wp:positionH relativeFrom="margin">
                  <wp:posOffset>-36195</wp:posOffset>
                </wp:positionH>
                <wp:positionV relativeFrom="paragraph">
                  <wp:posOffset>307975</wp:posOffset>
                </wp:positionV>
                <wp:extent cx="4594860" cy="17526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4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2 ДИВ (4 ГЫП И&gt;), 5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ин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ва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ин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снова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2 ДИВ (4 ГЫП И&gt;)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0">
                <wp:simplePos x="0" y="0"/>
                <wp:positionH relativeFrom="margin">
                  <wp:posOffset>-36195</wp:posOffset>
                </wp:positionH>
                <wp:positionV relativeFrom="paragraph">
                  <wp:posOffset>-20320</wp:posOffset>
                </wp:positionV>
                <wp:extent cx="4594860" cy="17526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етр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1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етр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2 ДИВ (4 ГЫП И&gt;), свыше 7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убн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валь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убн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валь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2">
                <wp:simplePos x="0" y="0"/>
                <wp:positionH relativeFrom="margin">
                  <wp:posOffset>-36195</wp:posOffset>
                </wp:positionH>
                <wp:positionV relativeFrom="paragraph">
                  <wp:posOffset>127635</wp:posOffset>
                </wp:positionV>
                <wp:extent cx="4594860" cy="17526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ю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0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ю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1 ДИВ (9-5 ГЫП), 45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мудов Сейф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мщи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мудов Сейф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мщи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2 ДИВ (4 ГЫП И&gt;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4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9657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бкин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тех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липпов Матв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бкин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тех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липпов Матв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5">
                <wp:simplePos x="0" y="0"/>
                <wp:positionH relativeFrom="margin">
                  <wp:posOffset>-36195</wp:posOffset>
                </wp:positionH>
                <wp:positionV relativeFrom="paragraph">
                  <wp:posOffset>260985</wp:posOffset>
                </wp:positionV>
                <wp:extent cx="4594860" cy="17526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е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0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е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1 ДИВ (9-5 ГЫП), 51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ванесян Робер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йкевич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ванесян Робер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йкевич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2 ДИВ (4 ГЫП И&gt;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7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бяко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стаков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бяко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стаков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8">
                <wp:simplePos x="0" y="0"/>
                <wp:positionH relativeFrom="margin">
                  <wp:posOffset>-36195</wp:posOffset>
                </wp:positionH>
                <wp:positionV relativeFrom="paragraph">
                  <wp:posOffset>116840</wp:posOffset>
                </wp:positionV>
                <wp:extent cx="4594860" cy="14605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9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1 ДИВ (9-5 ГЫП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9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8420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ихарулидзе Антон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твийская Федерация Таэквон-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ошк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са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Феде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6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Сихарулидзе Антон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твийская Федерация Таэквон-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ошк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са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Феде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0">
                <wp:simplePos x="0" y="0"/>
                <wp:positionH relativeFrom="margin">
                  <wp:posOffset>-36195</wp:posOffset>
                </wp:positionH>
                <wp:positionV relativeFrom="paragraph">
                  <wp:posOffset>167005</wp:posOffset>
                </wp:positionV>
                <wp:extent cx="4594860" cy="17526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3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2 ДИВ (4 ГЫП И&gt;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1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9657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чик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с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чик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с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2">
                <wp:simplePos x="0" y="0"/>
                <wp:positionH relativeFrom="margin">
                  <wp:posOffset>-36195</wp:posOffset>
                </wp:positionH>
                <wp:positionV relativeFrom="paragraph">
                  <wp:posOffset>200660</wp:posOffset>
                </wp:positionV>
                <wp:extent cx="4594860" cy="17526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Фё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Фё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1 ДИВ (9-5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3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пыто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б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л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гдасарян Гевор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пыто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б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л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гдасарян Гевор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4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7526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нах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нах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2 ДИВ (4 ГЫП И&gt;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5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ский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мос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ский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мос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6">
                <wp:simplePos x="0" y="0"/>
                <wp:positionH relativeFrom="margin">
                  <wp:posOffset>-36195</wp:posOffset>
                </wp:positionH>
                <wp:positionV relativeFrom="paragraph">
                  <wp:posOffset>78740</wp:posOffset>
                </wp:positionV>
                <wp:extent cx="4594860" cy="17526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шкале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6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шкале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1 ДИВ (9-5 ГЫП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вло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Гармония»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ёдор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Феде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рец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вло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Гармония»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ёдор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Феде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рец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2 ДИВ (4 ГЫП И&gt;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8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9657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лодк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гарян Тигр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Феде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лодк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гарян Тигр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Феде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9">
                <wp:simplePos x="0" y="0"/>
                <wp:positionH relativeFrom="margin">
                  <wp:posOffset>-36195</wp:posOffset>
                </wp:positionH>
                <wp:positionV relativeFrom="paragraph">
                  <wp:posOffset>190500</wp:posOffset>
                </wp:positionV>
                <wp:extent cx="4594860" cy="14605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ин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ин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2 ДИВ (4 ГЫП И&gt;), 75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0">
                <wp:simplePos x="0" y="0"/>
                <wp:positionH relativeFrom="margin">
                  <wp:posOffset>-36195</wp:posOffset>
                </wp:positionH>
                <wp:positionV relativeFrom="paragraph">
                  <wp:posOffset>-20320</wp:posOffset>
                </wp:positionV>
                <wp:extent cx="4594860" cy="17526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Разжига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1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азжига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2 ДИВ (4 ГЫП И&gt;), свыше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1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3815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г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мыше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унько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Гармония»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г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мыше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унько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Гармония»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2">
                <wp:simplePos x="0" y="0"/>
                <wp:positionH relativeFrom="margin">
                  <wp:posOffset>-36195</wp:posOffset>
                </wp:positionH>
                <wp:positionV relativeFrom="paragraph">
                  <wp:posOffset>163195</wp:posOffset>
                </wp:positionV>
                <wp:extent cx="4594860" cy="17526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касский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2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касский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  <w:lang w:val="ru-RU"/>
        </w:rPr>
        <w:t>18-39 лет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ломат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Феде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юстр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Феде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ир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ломат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Феде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юстр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Феде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ир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4">
                <wp:simplePos x="0" y="0"/>
                <wp:positionH relativeFrom="margin">
                  <wp:posOffset>-36195</wp:posOffset>
                </wp:positionH>
                <wp:positionV relativeFrom="paragraph">
                  <wp:posOffset>-38100</wp:posOffset>
                </wp:positionV>
                <wp:extent cx="4594860" cy="49657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рдынеева Сев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рдынеева Сев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к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5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52578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Феде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седк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Арт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Феде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седк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Арт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6">
                <wp:simplePos x="0" y="0"/>
                <wp:positionH relativeFrom="margin">
                  <wp:posOffset>-36195</wp:posOffset>
                </wp:positionH>
                <wp:positionV relativeFrom="paragraph">
                  <wp:posOffset>101600</wp:posOffset>
                </wp:positionV>
                <wp:extent cx="4594860" cy="17526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нк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Феде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нк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Феде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3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7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3815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нин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устова Ната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нин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устова Ната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8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4605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беде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3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9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3815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ежнё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дуллин Тим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с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ежнё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дуллин Тим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с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0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4605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чил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чил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57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н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ревягин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удо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н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ревягин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удо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рдынеева Сев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рдынеева Сев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к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Рассашинская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Феде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ассашинская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сковская Феде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75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юстр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Феде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юстр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сковская Феде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50</w:t>
        <w:tab/>
        <w:t xml:space="preserve">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Точил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Точил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7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6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6736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ежнё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с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кош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ежнё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с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кош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7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4605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вор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вор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МУЖЧИНЫ, 8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зылевич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роле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зылевич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роле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свыше 85 кг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нк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Феде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Феде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нк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Феде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Феде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7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8"/>
                <w:szCs w:val="28"/>
                <w:lang w:val="ru-RU"/>
              </w:rPr>
              <w:t>Г. Костро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ЮСШ «Гармо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Болтух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Филипп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Сун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твийская Федерация Тхэквон-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нинградская обла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ковская Федер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Беларус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Блэк Бел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Ку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Лид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Палки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Пытало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ТК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бекист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манин кла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Белецкий А.Ю.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/>
    </w:pPr>
    <w:r>
      <w:rPr>
        <w:rFonts w:cs="Arial" w:ascii="Arial" w:hAnsi="Arial"/>
        <w:szCs w:val="24"/>
      </w:rPr>
      <w:t>V</w:t>
    </w:r>
    <w:r>
      <w:rPr>
        <w:rFonts w:cs="Arial" w:ascii="Arial" w:hAnsi="Arial"/>
        <w:szCs w:val="24"/>
        <w:lang w:val="ru-RU"/>
      </w:rPr>
      <w:t xml:space="preserve"> Открытый Чемпионат и Первенство Псковской области по тхэквондо (ИТФ)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Arial" w:hAnsi="Arial" w:cs="Arial"/>
        <w:szCs w:val="24"/>
        <w:lang w:val="ru-RU"/>
      </w:rPr>
    </w:pPr>
    <w:r>
      <w:rPr>
        <w:rFonts w:cs="Arial" w:ascii="Arial" w:hAnsi="Arial"/>
        <w:szCs w:val="24"/>
        <w:lang w:val="ru-RU"/>
      </w:rPr>
      <w:t>14-15 декабря 2013 года</w:t>
    </w:r>
  </w:p>
  <w:p>
    <w:pPr>
      <w:pStyle w:val="Header"/>
      <w:jc w:val="center"/>
      <w:rPr>
        <w:rFonts w:ascii="Arial" w:hAnsi="Arial" w:cs="Arial"/>
        <w:szCs w:val="24"/>
        <w:lang w:val="ru-RU"/>
      </w:rPr>
    </w:pPr>
    <w:r>
      <w:rPr>
        <w:rFonts w:cs="Arial" w:ascii="Arial" w:hAnsi="Arial"/>
        <w:szCs w:val="24"/>
        <w:lang w:val="ru-RU"/>
      </w:rPr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1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1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55:00Z</dcterms:created>
  <dc:creator>АНДРЮХА</dc:creator>
  <dc:description/>
  <cp:keywords/>
  <dc:language>en-US</dc:language>
  <cp:lastModifiedBy>1</cp:lastModifiedBy>
  <cp:lastPrinted>2013-12-17T18:37:00Z</cp:lastPrinted>
  <dcterms:modified xsi:type="dcterms:W3CDTF">2013-12-17T14:39:00Z</dcterms:modified>
  <cp:revision>57</cp:revision>
  <dc:subject/>
  <dc:title>ИТОГИ</dc:title>
</cp:coreProperties>
</file>