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"Дельфин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ровк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Папоя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Семен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липп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Тарасо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Блэк Бел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Восточный вет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Горня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вон-Не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корейских боевых искусст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 кл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299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ова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топоп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ова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топоп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арае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арае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8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куча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о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куча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о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20320</wp:posOffset>
                </wp:positionV>
                <wp:extent cx="45948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тинин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тинин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МАЛЬЧИ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лю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лю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32385</wp:posOffset>
                </wp:positionV>
                <wp:extent cx="459486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2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12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ова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м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0.3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ова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м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36195</wp:posOffset>
                </wp:positionV>
                <wp:extent cx="4594860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шкин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45pt;mso-wrap-distance-left:0pt;mso-wrap-distance-right:9pt;mso-wrap-distance-top:0pt;mso-wrap-distance-bottom:0pt;margin-top:2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шкин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75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бр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юбова Зульн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бр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юбова Зульн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арае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арае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исе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исе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маз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ча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енко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маз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ча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енко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пачё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пачё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31750</wp:posOffset>
                </wp:positionV>
                <wp:extent cx="459486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мар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кол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мар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кол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84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улл Илья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куча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н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улл Илья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куча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н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ович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ович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лю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лю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207645</wp:posOffset>
                </wp:positionV>
                <wp:extent cx="459486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ечко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6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ечко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8260</wp:posOffset>
                </wp:positionV>
                <wp:extent cx="4594860" cy="7327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ких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йтмаз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сковец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7.7pt;mso-wrap-distance-left:0pt;mso-wrap-distance-right:9pt;mso-wrap-distance-top:0pt;mso-wrap-distance-bottom:0pt;margin-top:-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ких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йтмаз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сковец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тких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тких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лов Пет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лов Пет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таш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глазкин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д Ва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таш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глазкин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д Ва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свыше 4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ь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ь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93345</wp:posOffset>
                </wp:positionV>
                <wp:extent cx="4594860" cy="7010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ец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лух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чишин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7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ец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лух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чишин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149225</wp:posOffset>
                </wp:positionV>
                <wp:extent cx="4594860" cy="6718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ни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11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ни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А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А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зар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зар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186690</wp:posOffset>
                </wp:positionV>
                <wp:extent cx="459486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4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с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с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7620</wp:posOffset>
                </wp:positionV>
                <wp:extent cx="459486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ыванов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ыванов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62865</wp:posOffset>
                </wp:positionV>
                <wp:extent cx="4594860" cy="146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4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катова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ец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катова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ец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4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434975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4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свыше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п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п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ьданский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ьданский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зар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ест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ля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зар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ест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ля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139065</wp:posOffset>
                </wp:positionV>
                <wp:extent cx="459486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упах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пах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154940</wp:posOffset>
                </wp:positionV>
                <wp:extent cx="459486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2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бь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бь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488315</wp:posOffset>
                </wp:positionV>
                <wp:extent cx="459486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8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422275</wp:posOffset>
                </wp:positionV>
                <wp:extent cx="459486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нкевич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3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нкевич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 Ум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 Ум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тни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мен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ыш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тни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мен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ыш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26035</wp:posOffset>
                </wp:positionV>
                <wp:extent cx="4594860" cy="1460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крашевич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ач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лянский Пет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крашевич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ач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лянский Пет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8255</wp:posOffset>
                </wp:positionV>
                <wp:extent cx="459486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у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д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у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д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410845</wp:posOffset>
                </wp:positionV>
                <wp:extent cx="4594860" cy="1460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2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55 кг</w:t>
        <w:tab/>
      </w:r>
    </w:p>
    <w:p>
      <w:pPr>
        <w:pStyle w:val="Normal"/>
        <w:tabs>
          <w:tab w:val="clear" w:pos="720"/>
          <w:tab w:val="left" w:pos="8535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вдокимов Мак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вдокимов Мак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ич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ич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свыше 55 кг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врен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врен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394970</wp:posOffset>
                </wp:positionV>
                <wp:extent cx="4594860" cy="1460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туз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1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туз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ева Олес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ева Олес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2 гып-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ташо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ташо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160020</wp:posOffset>
                </wp:positionV>
                <wp:extent cx="459486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2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шаг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мщ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шаг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мщ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касс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бри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касс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бри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2 гып-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енко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енко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73025</wp:posOffset>
                </wp:positionV>
                <wp:extent cx="4594860" cy="1460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5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16510</wp:posOffset>
                </wp:positionV>
                <wp:extent cx="4594860" cy="1460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1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9525</wp:posOffset>
                </wp:positionV>
                <wp:extent cx="459486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липенко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липенко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а Клэ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ен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ташо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а Клэ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ен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ташо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мщ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гомедов Исм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шаг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мщ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гомедов Исм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шаг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енко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енко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50800</wp:posOffset>
                </wp:positionV>
                <wp:extent cx="4594860" cy="1460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джар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дола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джар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ола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3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бри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бри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г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е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г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е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45085</wp:posOffset>
                </wp:positionV>
                <wp:extent cx="4594860" cy="1460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йтмазов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огор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йтмазов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огор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ош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дов Ма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ош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дов Ма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2 ГЫП и &gt;), свыше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4-3 ГЫП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ева Олес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ева Олес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2 ГЫП и &gt;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шин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шин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2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486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ктио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ктио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122555</wp:posOffset>
                </wp:positionV>
                <wp:extent cx="4594860" cy="1460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сегян Кар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9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сегян Кар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4-3 ГЫП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еркасс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еркасс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ли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ли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пельняк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пельняк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376555</wp:posOffset>
                </wp:positionV>
                <wp:extent cx="4594860" cy="1460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9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ынд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ынд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ед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зиев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ед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зиев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бал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за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бал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за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27305</wp:posOffset>
                </wp:positionV>
                <wp:extent cx="459486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301625</wp:posOffset>
                </wp:positionV>
                <wp:extent cx="4594860" cy="1460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3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12065</wp:posOffset>
                </wp:positionV>
                <wp:extent cx="4558665" cy="1460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1760"/>
                              <w:gridCol w:w="1760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яинов Его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1.5pt;mso-wrap-distance-left:0pt;mso-wrap-distance-right:9pt;mso-wrap-distance-top:0pt;mso-wrap-distance-bottom:0pt;margin-top:0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1760"/>
                        <w:gridCol w:w="1760"/>
                        <w:gridCol w:w="1760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яинов Его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1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ынд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шидова Лей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0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ынд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шидова Лей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30480</wp:posOffset>
                </wp:positionV>
                <wp:extent cx="4594860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пельняк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пельняк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38100</wp:posOffset>
                </wp:positionV>
                <wp:extent cx="4594860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50165</wp:posOffset>
                </wp:positionV>
                <wp:extent cx="4594860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842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ау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ау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ин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ин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0894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зиев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Папо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2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зиев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Папо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-1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3 див (ЧЁРНЫЕ ПОЯСА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медов Тах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неваш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медов Тах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неваш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4445</wp:posOffset>
                </wp:positionV>
                <wp:extent cx="4594860" cy="1752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-1 ГЫП)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джиев Нуруд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ндяйк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за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джиев Нуруд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ндяйк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за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3 див (ЧЁРНЫЕ ПОЯСА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9525</wp:posOffset>
                </wp:positionV>
                <wp:extent cx="4594860" cy="17081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45pt;mso-wrap-distance-left:0pt;mso-wrap-distance-right:9pt;mso-wrap-distance-top:0pt;mso-wrap-distance-bottom:0pt;margin-top: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-1 ГЫП)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бал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Го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бал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Го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3 див (ЧЁРНЫЕ ПОЯСА)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8420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доб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Боб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тр корейских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доб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Боб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тр корейских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"Дельфин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ров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Папоя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Семе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Тарасов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Горня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вон-Н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корейских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</w:t>
    </w:r>
    <w:r>
      <w:rPr>
        <w:rFonts w:cs="Arial" w:ascii="Arial" w:hAnsi="Arial"/>
        <w:sz w:val="20"/>
        <w:lang w:val="ru-RU"/>
      </w:rPr>
      <w:t>Главный судья соревнований</w:t>
      <w:tab/>
      <w:tab/>
      <w:t xml:space="preserve">  </w:t>
      <w:tab/>
      <w:t>Щеглов И.М.</w:t>
      <w:tab/>
    </w:r>
  </w:p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                                              </w:t>
    </w:r>
    <w:r>
      <w:rPr>
        <w:rFonts w:cs="Arial" w:ascii="Arial" w:hAnsi="Arial"/>
        <w:sz w:val="20"/>
        <w:lang w:val="ru-RU"/>
      </w:rPr>
      <w:t>Главный секретарь соревнований</w:t>
      <w:tab/>
      <w:tab/>
      <w:t xml:space="preserve">   Белецкий А.Ю.</w:t>
      <w:tab/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u-RU"/>
      </w:rPr>
      <w:t>Чемпионат и Первенство Санкт-Петербурга по тхэквондо (ИТФ).</w:t>
    </w:r>
    <w:r>
      <w:rPr>
        <w:rFonts w:cs="Arial" w:ascii="Arial" w:hAnsi="Arial"/>
        <w:lang w:val="ru-RU"/>
      </w:rPr>
      <w:t xml:space="preserve"> </w:t>
    </w:r>
  </w:p>
  <w:p>
    <w:pPr>
      <w:pStyle w:val="Normal"/>
      <w:jc w:val="center"/>
      <w:rPr/>
    </w:pPr>
    <w:r>
      <w:rPr/>
      <w:t>11-12 октября 2014</w:t>
    </w:r>
    <w:r>
      <w:rPr>
        <w:lang w:val="ru-RU"/>
      </w:rPr>
      <w:t xml:space="preserve">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1:00Z</dcterms:created>
  <dc:creator>АНДРЮХА</dc:creator>
  <dc:description/>
  <cp:keywords/>
  <dc:language>en-US</dc:language>
  <cp:lastModifiedBy>Королева Марго</cp:lastModifiedBy>
  <cp:lastPrinted>2014-10-14T19:35:00Z</cp:lastPrinted>
  <dcterms:modified xsi:type="dcterms:W3CDTF">2014-10-14T15:37:00Z</dcterms:modified>
  <cp:revision>183</cp:revision>
  <dc:subject/>
  <dc:title>ИТОГИ</dc:title>
</cp:coreProperties>
</file>