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375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"Дельфин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Болтухо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Семен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Ткаченк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Филипп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Блэк Бел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Восточный вете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ЧИН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 кла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311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1 ДИВ (8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а Васи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рис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исе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а Васи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рис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исе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мут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мут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шмак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шмак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никарова Маргар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никарова Маргар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 ДИВ (8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видовский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хо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сквич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видовский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хо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сквич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дя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дя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ТУЛЬ, МАЛЬЧИКИ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еп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нкевич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кин Но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еп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нкевич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кин Но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емин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емин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8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а Васи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катова Ул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а Васи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катова Ул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43815</wp:posOffset>
                </wp:positionV>
                <wp:extent cx="459486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мут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мут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2 ДИВ (4 ГЫП И &gt;), 3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ха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леская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ха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леская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8-5 ГЫП), 4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рис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рис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8-5 ГЫП), 2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онькин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ломжонов Ферузбе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асим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онькин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ломжонов Ферузбе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асим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33020</wp:posOffset>
                </wp:positionV>
                <wp:extent cx="459486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вайц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вайц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2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Еремин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Еремин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8-5 ГЫП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хо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з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хо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з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туга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биев Эдуар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туга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биев Эдуар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22860</wp:posOffset>
                </wp:positionV>
                <wp:extent cx="4594860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варски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варски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8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рбек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нович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рбек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нович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еп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е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кин Но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еп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е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кин Но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ефь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ефь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8-5 ГЫП), 4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52070</wp:posOffset>
                </wp:positionV>
                <wp:extent cx="4594860" cy="5257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ыш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4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ыш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9525</wp:posOffset>
                </wp:positionV>
                <wp:extent cx="4594860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0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тни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тни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ицкий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ицкий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8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лк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видовский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г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лк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видовский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г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78740</wp:posOffset>
                </wp:positionV>
                <wp:extent cx="4594860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шк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6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шк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8-5 ГЫП), 4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ченко Анато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шталер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укмач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ченко Анато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шталер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укмач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8-5 ГЫП), свыше 4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ве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суфов Эль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вченко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ве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суфов Эль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вченко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свыше 48 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лас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ирошниченко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лас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ирошниченко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1 див (8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оргун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оргун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57785</wp:posOffset>
                </wp:positionV>
                <wp:extent cx="4594860" cy="67183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рзад Ам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кова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кова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4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рзад Ам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кова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кова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33655</wp:posOffset>
                </wp:positionV>
                <wp:extent cx="4594860" cy="4965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рия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фарян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2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рия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фарян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3810</wp:posOffset>
                </wp:positionV>
                <wp:extent cx="4594860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0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1 див (8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3180</wp:posOffset>
                </wp:positionV>
                <wp:extent cx="4594860" cy="5257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р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ест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р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ест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32385</wp:posOffset>
                </wp:positionV>
                <wp:extent cx="459486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30480</wp:posOffset>
                </wp:positionV>
                <wp:extent cx="4594860" cy="4673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обок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долак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инк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2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обок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долак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инк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30480</wp:posOffset>
                </wp:positionV>
                <wp:extent cx="4594860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шталер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шталер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дя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дя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шу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шу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8-5 ГЫП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&gt;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кова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фарян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кова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фарян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8-5 ГЫП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киева Эльв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оргун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киева Эльв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оргун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&gt;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рзад Ам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рзад Ам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8-5 ГЫП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lang w:val="ru-RU"/>
        </w:rPr>
        <w:t>11-13 ЛЕТ, ЛИЧНЫЙ СПАРРИНГ, ДЕВОЧКИ, 2 ДИВ (4 ГЫП И &gt;), 165 С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94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рия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ы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рия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ы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7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дуллаева Нати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.0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дуллаева Нати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8-5 ГЫП), 17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аксимчу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аксимчу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lang w:val="ru-RU"/>
        </w:rPr>
        <w:t>11-13 ЛЕТ, ЛИЧНЫЙ СПАРРИНГ, ДЕВОЧКИ, 2 ДИВ (4 ГЫП И &gt;), 175 С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6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Шишкова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Шишкова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Инстр. 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8-5 ГЫП), 135 с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хмаметье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р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хмаметье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р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8-5 ГЫП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би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жне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з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би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жне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з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274320</wp:posOffset>
                </wp:positionV>
                <wp:extent cx="4594860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орни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1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орни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обок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таурщ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обок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таурщ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8-5 ГЫП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20320</wp:posOffset>
                </wp:positionV>
                <wp:extent cx="4594860" cy="70104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азувай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Юсуфов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ль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ват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ытник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1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зувай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Юсуф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ль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ват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ытник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двед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липп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двед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липп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конян Паруй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конян Паруй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8-5 ГЫП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колдае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колдае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99695</wp:posOffset>
                </wp:positionV>
                <wp:extent cx="4594860" cy="4673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пани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пуша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7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пани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пуша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73025</wp:posOffset>
                </wp:positionV>
                <wp:extent cx="4594860" cy="14605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оган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5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оган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8-5ГЫП), 17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кол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дренк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кол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дренк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75 с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бушк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рош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бушк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рош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274320</wp:posOffset>
                </wp:positionV>
                <wp:extent cx="4594860" cy="1460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1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свыше 17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Федот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Федот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пецтехника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lang w:val="ru-RU"/>
        </w:rPr>
        <w:t>11-13 ЛЕТ, СПЕЦТЕХНИКА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6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Шишкова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Шишкова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Инстр. 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арьк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арьк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3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106680</wp:posOffset>
                </wp:positionV>
                <wp:extent cx="4594860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Шавоян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8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Шавоян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14-17 ЛЕТ, ЛИЧНЫЙ ТУЛЬ, ЮНИОРКИ, 3 ДИВ (2,1 ГЫП И </w:t>
      </w: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b/>
          <w:szCs w:val="24"/>
          <w:lang w:val="ru-RU"/>
        </w:rPr>
        <w:t xml:space="preserve"> ДАН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шун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шун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143510</wp:posOffset>
                </wp:positionV>
                <wp:extent cx="4594860" cy="1752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вет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1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вет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4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673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голе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шк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голе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шк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486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5 див (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1460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вин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вин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8-5 гып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Юсупов Дост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Юсупов Дост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3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Фё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тем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емен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Фё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тем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емен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4-17 лет, личный туль, юниоры, 3 див (2,1гып и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мысловский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ысловский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4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ики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ак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ики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ак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5 див (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14605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р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р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5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2 ГЫП и &gt;), 4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154305</wp:posOffset>
                </wp:positionV>
                <wp:extent cx="4594860" cy="1752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Цвет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нстр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2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Цвет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нстр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2 ГЫП и &gt;), 4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-67945</wp:posOffset>
                </wp:positionV>
                <wp:extent cx="4594860" cy="64262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5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2 ГЫП и &gt;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margin">
                  <wp:posOffset>0</wp:posOffset>
                </wp:positionH>
                <wp:positionV relativeFrom="paragraph">
                  <wp:posOffset>-46990</wp:posOffset>
                </wp:positionV>
                <wp:extent cx="4558665" cy="43815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42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шк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шун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линг Ната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34.5pt;mso-wrap-distance-left:9pt;mso-wrap-distance-right:9pt;mso-wrap-distance-top:0pt;mso-wrap-distance-bottom:0pt;margin-top:-3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42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шк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шун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линг Ната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posOffset>0</wp:posOffset>
                </wp:positionH>
                <wp:positionV relativeFrom="paragraph">
                  <wp:posOffset>257175</wp:posOffset>
                </wp:positionV>
                <wp:extent cx="4558665" cy="14605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42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сташов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1.5pt;mso-wrap-distance-left:9pt;mso-wrap-distance-right:9pt;mso-wrap-distance-top:0pt;mso-wrap-distance-bottom:0pt;margin-top:2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42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сташов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2 ГЫП и &gt;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кодиа Даниэл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в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кодиа Даниэл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нов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2 ГЫП и &gt;), 7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нязева Маргар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воян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нязева Маргар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воян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2 ГЫП и &gt;), свыше 7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129540</wp:posOffset>
                </wp:positionV>
                <wp:extent cx="4594860" cy="1752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раваль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нстр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0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раваль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нстр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32385</wp:posOffset>
                </wp:positionV>
                <wp:extent cx="4594860" cy="49657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липпов Матв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в Арс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2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липпов Матв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в Арс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36195</wp:posOffset>
                </wp:positionH>
                <wp:positionV relativeFrom="paragraph">
                  <wp:posOffset>96520</wp:posOffset>
                </wp:positionV>
                <wp:extent cx="4594860" cy="4673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ики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шар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7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ики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шар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36195</wp:posOffset>
                </wp:positionH>
                <wp:positionV relativeFrom="paragraph">
                  <wp:posOffset>278765</wp:posOffset>
                </wp:positionV>
                <wp:extent cx="4594860" cy="1752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дмаев Эльви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1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дмаев Эльви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3 ГЫП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нто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емен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Фё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нто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емен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Фё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п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дник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не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п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дник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не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36195</wp:posOffset>
                </wp:positionH>
                <wp:positionV relativeFrom="paragraph">
                  <wp:posOffset>45720</wp:posOffset>
                </wp:positionV>
                <wp:extent cx="4594860" cy="4673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ч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3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ч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36195</wp:posOffset>
                </wp:positionH>
                <wp:positionV relativeFrom="paragraph">
                  <wp:posOffset>-23495</wp:posOffset>
                </wp:positionV>
                <wp:extent cx="4594860" cy="1460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стах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1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стах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3 ГЫП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ан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ендер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ртем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ан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ендер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тем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7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убин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убин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2 ГЫП и &gt;), свыше 7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алил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алил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6-17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2 ГЫП и &gt;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1 ДИВ (8-5 ГЫП), 64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36195</wp:posOffset>
                </wp:positionH>
                <wp:positionV relativeFrom="paragraph">
                  <wp:posOffset>102235</wp:posOffset>
                </wp:positionV>
                <wp:extent cx="4594860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нстр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8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нстр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2 ГЫП и &gt;), 7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margin">
                  <wp:posOffset>-36195</wp:posOffset>
                </wp:positionH>
                <wp:positionV relativeFrom="paragraph">
                  <wp:posOffset>95250</wp:posOffset>
                </wp:positionV>
                <wp:extent cx="4594860" cy="17526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нстр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7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нстр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2 ГЫП и &gt;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мысловский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супов Дост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ысловский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супов Дост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2 ГЫП и &gt;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шм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актион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шм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актион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2 ГЫП и &gt;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рсук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ядин Семе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рсук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ядин Семе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36195</wp:posOffset>
                </wp:positionH>
                <wp:positionV relativeFrom="paragraph">
                  <wp:posOffset>289560</wp:posOffset>
                </wp:positionV>
                <wp:extent cx="4594860" cy="14605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вницкий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ман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2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вницкий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ман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2 ГЫП и &gt;), 7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margin">
                  <wp:posOffset>-36195</wp:posOffset>
                </wp:positionH>
                <wp:positionV relativeFrom="paragraph">
                  <wp:posOffset>124460</wp:posOffset>
                </wp:positionV>
                <wp:extent cx="4594860" cy="51054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драть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0.2pt;mso-wrap-distance-left:0pt;mso-wrap-distance-right:9pt;mso-wrap-distance-top:0pt;mso-wrap-distance-bottom:0pt;margin-top:9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драть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36195</wp:posOffset>
                </wp:positionH>
                <wp:positionV relativeFrom="paragraph">
                  <wp:posOffset>-22860</wp:posOffset>
                </wp:positionV>
                <wp:extent cx="4594860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дус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1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дус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8 И СТАРШЕ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1 див (8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36195</wp:posOffset>
                </wp:positionH>
                <wp:positionV relativeFrom="paragraph">
                  <wp:posOffset>-39370</wp:posOffset>
                </wp:positionV>
                <wp:extent cx="4594860" cy="5257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нин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шидова Лей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нин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шидова Лей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margin">
                  <wp:posOffset>-36195</wp:posOffset>
                </wp:positionH>
                <wp:positionV relativeFrom="paragraph">
                  <wp:posOffset>64135</wp:posOffset>
                </wp:positionV>
                <wp:extent cx="4594860" cy="1752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рдынеева Сев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рдынеева Сев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4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а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а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5 див (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оч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уле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оч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уле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1 див (8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4">
                <wp:simplePos x="0" y="0"/>
                <wp:positionH relativeFrom="margin">
                  <wp:posOffset>-36195</wp:posOffset>
                </wp:positionH>
                <wp:positionV relativeFrom="paragraph">
                  <wp:posOffset>90805</wp:posOffset>
                </wp:positionV>
                <wp:extent cx="4594860" cy="52578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риелян Лев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есн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7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риелян Лев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есн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2 див (4-1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раменский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раменский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margin">
                  <wp:posOffset>-36195</wp:posOffset>
                </wp:positionH>
                <wp:positionV relativeFrom="paragraph">
                  <wp:posOffset>327025</wp:posOffset>
                </wp:positionV>
                <wp:extent cx="4594860" cy="17526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катуров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5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катуров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дуард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сту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ил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дуард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сту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ил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8">
                <wp:simplePos x="0" y="0"/>
                <wp:positionH relativeFrom="margin">
                  <wp:posOffset>-36195</wp:posOffset>
                </wp:positionH>
                <wp:positionV relativeFrom="paragraph">
                  <wp:posOffset>335915</wp:posOffset>
                </wp:positionV>
                <wp:extent cx="4594860" cy="1752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ряш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6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ряш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4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дуллин Тим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скале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дуллин Тим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скале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5 див (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рагин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ада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рагин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ада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45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оч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уле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оч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уле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51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шидова Лей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ти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шидова Лей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ти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57 кг, 2 див (чёрные пояса)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а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ицкая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а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ицкая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4">
                <wp:simplePos x="0" y="0"/>
                <wp:positionH relativeFrom="margin">
                  <wp:posOffset>-36195</wp:posOffset>
                </wp:positionH>
                <wp:positionV relativeFrom="paragraph">
                  <wp:posOffset>277495</wp:posOffset>
                </wp:positionV>
                <wp:extent cx="4594860" cy="17526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рдынеева Сев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1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рдынеева Сев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63 кг, 1 див (8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63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есниченко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елтова Лид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есниченко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елтова Лид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69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50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Точил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Точил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57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алин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/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алин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/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64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ндяйкин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риелян Лев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ндяйкин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риелян Лев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64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сту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сту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71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джиев Нуруд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джиев Нуруд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71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дуард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ада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фигин Руста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дуард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ада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фигин Руста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4">
                <wp:simplePos x="0" y="0"/>
                <wp:positionH relativeFrom="margin">
                  <wp:posOffset>-36195</wp:posOffset>
                </wp:positionH>
                <wp:positionV relativeFrom="paragraph">
                  <wp:posOffset>137795</wp:posOffset>
                </wp:positionV>
                <wp:extent cx="4594860" cy="17526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кош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0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кош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78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раменский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йченко Ар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раменский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йченко Ар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78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85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Баб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Баб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св 85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8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катуров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сник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катуров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сник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9">
                <wp:simplePos x="0" y="0"/>
                <wp:positionH relativeFrom="margin">
                  <wp:posOffset>-36195</wp:posOffset>
                </wp:positionH>
                <wp:positionV relativeFrom="paragraph">
                  <wp:posOffset>67945</wp:posOffset>
                </wp:positionV>
                <wp:extent cx="4594860" cy="17526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есн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есн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свыше 85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апоян Лев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апоян Лев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пецтехника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спецтехника, женщины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уле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уле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8-39 лет, спецтехника, мужчин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Федор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абдуллин Тим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Эдуард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Федор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абдуллин Тим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Эдуард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2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"Дельфин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Семе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Ткаченк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Блэк Бел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Восточный ве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 кла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20"/>
        <w:lang w:val="ru-RU"/>
      </w:rPr>
      <w:t xml:space="preserve">    </w:t>
    </w:r>
    <w:r>
      <w:rPr>
        <w:rFonts w:cs="Arial" w:ascii="Arial" w:hAnsi="Arial"/>
        <w:sz w:val="20"/>
        <w:lang w:val="ru-RU"/>
      </w:rPr>
      <w:t>Главный судья соревнований</w:t>
      <w:tab/>
      <w:tab/>
      <w:t xml:space="preserve">  </w:t>
      <w:tab/>
      <w:t>Щеглов И.М.</w:t>
      <w:tab/>
    </w:r>
  </w:p>
  <w:p>
    <w:pPr>
      <w:pStyle w:val="Normal"/>
      <w:jc w:val="right"/>
      <w:rPr/>
    </w:pPr>
    <w:r>
      <w:rPr>
        <w:rFonts w:eastAsia="Arial" w:cs="Arial" w:ascii="Arial" w:hAnsi="Arial"/>
        <w:sz w:val="20"/>
        <w:lang w:val="ru-RU"/>
      </w:rPr>
      <w:t xml:space="preserve">                                                  </w:t>
    </w:r>
    <w:r>
      <w:rPr>
        <w:rFonts w:cs="Arial" w:ascii="Arial" w:hAnsi="Arial"/>
        <w:sz w:val="20"/>
        <w:lang w:val="ru-RU"/>
      </w:rPr>
      <w:t>Секретарь соревнований</w:t>
      <w:tab/>
      <w:tab/>
      <w:tab/>
      <w:tab/>
      <w:t xml:space="preserve">   Иванова М.Г.</w:t>
      <w:tab/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ru-RU"/>
      </w:rPr>
      <w:t>Чемпионат и Первенство Санкт-Петербурга по тхэквондо (ИТФ).</w:t>
    </w:r>
    <w:r>
      <w:rPr>
        <w:rFonts w:cs="Arial" w:ascii="Arial" w:hAnsi="Arial"/>
        <w:lang w:val="ru-RU"/>
      </w:rPr>
      <w:t xml:space="preserve"> </w:t>
    </w:r>
  </w:p>
  <w:p>
    <w:pPr>
      <w:pStyle w:val="Normal"/>
      <w:jc w:val="center"/>
      <w:rPr>
        <w:lang w:val="ru-RU"/>
      </w:rPr>
    </w:pPr>
    <w:r>
      <w:rPr>
        <w:lang w:val="ru-RU"/>
      </w:rPr>
      <w:t>26-27 января 2013 года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7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7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31:00Z</dcterms:created>
  <dc:creator>АНДРЮХА</dc:creator>
  <dc:description/>
  <cp:keywords/>
  <dc:language>en-US</dc:language>
  <cp:lastModifiedBy>1</cp:lastModifiedBy>
  <cp:lastPrinted>2013-04-27T12:03:00Z</cp:lastPrinted>
  <dcterms:modified xsi:type="dcterms:W3CDTF">2013-04-27T08:04:00Z</dcterms:modified>
  <cp:revision>131</cp:revision>
  <dc:subject/>
  <dc:title>ИТОГИ</dc:title>
</cp:coreProperties>
</file>