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73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35"/>
        <w:gridCol w:w="375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Регион, райо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олосовский р-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.Кингисеп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Ладо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ировский р-н, Ленинград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Поу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ировский р-н, Ленинград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Хваран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осненский р-н, Ленинград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ЧИНГ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ланцевский р-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СК ФОРИ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ировский р-н, Ленинградская област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ее количество участников –  132 челове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8 ле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до 8 лет, личный туль, девоч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оно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овская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дельник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оно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овская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дельник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до 8 лет, личный туль, мальчи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ум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янин Сераф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бк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ум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янин Сераф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бк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ДЕВОЧКИ, 2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оно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овская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дельник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оно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овская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дельник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ДЕВОЧКИ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рп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рп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2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198755</wp:posOffset>
                </wp:positionV>
                <wp:extent cx="4594860" cy="525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дряш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к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15.6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дряш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к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2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епа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ьянов Фед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чан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епа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ьянов Фед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чан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им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им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32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289560</wp:posOffset>
                </wp:positionV>
                <wp:extent cx="4594860" cy="5257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ух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бк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22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ух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бк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уневич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яв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уневич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яв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9-10 ле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девочки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бдулкин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бдулкин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ипо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манов Азизбе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р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ипо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манов Азизбе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р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мальчи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ричевский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/к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оу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ричевский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с/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оу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9-5 ГЫП), 32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ерсонцева Вале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ерсонцева Вале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1 ДИВ (9-5 ГЫП), 41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бдулкин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ит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бдулкин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ит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-9525</wp:posOffset>
                </wp:positionV>
                <wp:extent cx="4594860" cy="5257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нченков Робер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ямин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удк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0.7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нченков Робер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ямин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удк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9525</wp:posOffset>
                </wp:positionV>
                <wp:extent cx="4594860" cy="5257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леш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о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 Рост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0.7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леш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о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 Рост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дрявц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рекал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фим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дрявц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рекал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фим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зл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рапан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р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зл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рапан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р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ичевский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ипо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обцов Вяче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ичевский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ипо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обцов Вяче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4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убиев Эльд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уланц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убиев Эльд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уланц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1 ДИВ (9-5 ГЫП), СВЫШЕ 47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Хаянен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/к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адог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Хаянен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с/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адог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1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оч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кмак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оно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ик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кмак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оно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ик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оч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ясоед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ёнова 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рё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ясоед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ёнова 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рё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оч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айворонская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/к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Хваран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айворонская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с/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Хваран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ыстров Дан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донеж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ыстров Дан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донеж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мальчи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лежайковский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ингисе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Мар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ган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ингисе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лежайковский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ингисе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Мар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ган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ингисе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мальчи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лов Мара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лов Мара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1 ДИВ (9-5 ГЫП), 140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оно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шихин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оно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шихин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1 ДИВ (9-5 ГЫП), 14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яппе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ингисе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ик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кмак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яппе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ингисе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ик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кмак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2 ДИВ (4 ГЫП И ВЫШЕ), 145 СМ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ясоед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/к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Хваран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ясоед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с/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Хваран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2 ДИВ (4 ГЫП И &gt;), 15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йворонская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ёнова 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йворонская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ёнова 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1 ДИВ (9-5 ГЫП), 16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ипова Мун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лейник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ипова Мун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лейник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ОЧКИ, 2 ДИВ (4 ГЫП И ВЫШЕ), 165 СМ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Зимаре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/к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Зимаре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с/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9-5 ГЫП), 13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хор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родов Некруз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хор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родов Некруз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9-5 ГЫП), 14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митрие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ьяко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митрие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ьяко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2">
                <wp:simplePos x="0" y="0"/>
                <wp:positionH relativeFrom="margin">
                  <wp:align>left</wp:align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249"/>
                              <w:gridCol w:w="866"/>
                              <w:gridCol w:w="3121"/>
                            </w:tblGrid>
                            <w:tr>
                              <w:trPr/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Макси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8pt;height:13.8pt;mso-wrap-distance-left:0pt;mso-wrap-distance-right:9pt;mso-wrap-distance-top:0pt;mso-wrap-distance-bottom:0pt;margin-top:-3.7pt;mso-position-vertical-relative:text;margin-left:-2.8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249"/>
                        <w:gridCol w:w="866"/>
                        <w:gridCol w:w="3121"/>
                      </w:tblGrid>
                      <w:tr>
                        <w:trPr/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Максим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3">
                <wp:simplePos x="0" y="0"/>
                <wp:positionH relativeFrom="margin">
                  <wp:align>left</wp:align>
                </wp:positionH>
                <wp:positionV relativeFrom="paragraph">
                  <wp:posOffset>-46990</wp:posOffset>
                </wp:positionV>
                <wp:extent cx="3789045" cy="1752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679"/>
                              <w:gridCol w:w="714"/>
                              <w:gridCol w:w="2574"/>
                            </w:tblGrid>
                            <w:tr>
                              <w:trPr/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Максим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35pt;height:13.8pt;mso-wrap-distance-left:0pt;mso-wrap-distance-right:9pt;mso-wrap-distance-top:0pt;mso-wrap-distance-bottom:0pt;margin-top:-3.7pt;mso-position-vertical-relative:text;margin-left:-2.8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679"/>
                        <w:gridCol w:w="714"/>
                        <w:gridCol w:w="2574"/>
                      </w:tblGrid>
                      <w:tr>
                        <w:trPr/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Максим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4">
                <wp:simplePos x="0" y="0"/>
                <wp:positionH relativeFrom="margin">
                  <wp:align>left</wp:align>
                </wp:positionH>
                <wp:positionV relativeFrom="paragraph">
                  <wp:posOffset>-46990</wp:posOffset>
                </wp:positionV>
                <wp:extent cx="3383280" cy="1752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392"/>
                              <w:gridCol w:w="637"/>
                              <w:gridCol w:w="2299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Максим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4pt;height:13.8pt;mso-wrap-distance-left:0pt;mso-wrap-distance-right:9pt;mso-wrap-distance-top:0pt;mso-wrap-distance-bottom:0pt;margin-top:-3.7pt;mso-position-vertical-relative:text;margin-left:-2.8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392"/>
                        <w:gridCol w:w="637"/>
                        <w:gridCol w:w="2299"/>
                      </w:tblGrid>
                      <w:tr>
                        <w:trPr/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Максим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14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ган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ингисе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йну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чн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ган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ингисе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йну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чн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9-5 ГЫП), 15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донеж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т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ыстров Дан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донеж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т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ыстров Дан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15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нё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фаненко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мыш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нё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фаненко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мыш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1 ДИВ (9-5 ГЫП), 16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кал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укс Дона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ль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кал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укс Дона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ль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16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6195</wp:posOffset>
                </wp:positionH>
                <wp:positionV relativeFrom="paragraph">
                  <wp:posOffset>289560</wp:posOffset>
                </wp:positionV>
                <wp:extent cx="4594860" cy="49657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йце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сенть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22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йце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сенть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МАЛЬЧИКИ, 2 ДИВ (4 ГЫП И &gt;), 175 см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Мар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дев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Кингисе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Мар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дев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Кингисе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нюшкин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юк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ражиева Гульжама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нюшкин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юк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ражиева Гульжама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4 ДИВ (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ечник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ечник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дако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юк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дако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юк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хтаров Исканд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лодц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хтаров Исканд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лодц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ородо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точкин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шкин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ородо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точкин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шкин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4-17 ЮНИОРКИ, ЛИЧНЫЙ СПАРРИНГ, 1 ДИВ (9-3 гып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аражиева Гульжама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нюшкин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аражиева Гульжама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нюшкин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4-17 ЮНИОРКИ, ЛИЧНЫЙ СПАРРИНГ, 2 ДИВ (4 ГЫП И ВЫШЕ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чник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юк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чник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юк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4-17 ЮНИОРЫ, ЛИЧНЫЙ СПАРРИНГ, 1 ДИВ (9-3 гып), 45 КГ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хмудов Сейфу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удако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хмудов Сейфу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удако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(2 гып и выше), 45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4-17 ЮНИОРЫ, ЛИЧНЫЙ СПАРРИНГ, 2 ДИВ (2 гып и выше), 57 КГ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Яшкин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лодц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Яшкин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лодц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2 ДИВ (2 ГЫП и &gt;), 6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хтаров Исканд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йну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хтаров Исканд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йну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4-17 ЮНИОРЫ, ЛИЧНЫЙ СПАРРИНГ, 1 ДИВ (9-3 гып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Журавле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ом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ьяко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Журавле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ом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ьяко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4-17 ЮНИОРЫ, ЛИЧНЫЙ СПАРРИНГ, 2 ДИВ (2 гып и выше), 69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точкин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лородо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точкин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лородо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8 И СТАРШЕ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ригорьева М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Волосовский р-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ригорьева М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Волосовский р-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удряш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удряш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>-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доров Вад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отовский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доров Вад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отовский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1 ДИВ (9-1 ГЫП), 64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Григорьева М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Волосовский р-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Григорьева М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Волосовский р-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2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 И &gt;), 7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отовский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доров Вад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отовский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доров Вад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1 ДИВ (9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дряш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ом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епурин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дряш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ом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епурин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2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Hlk3072079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олосовский р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.Кингисеп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Ладо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Поу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Хвара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/к 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ланцевский р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СК ФОРИ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20"/>
        <w:lang w:val="ru-RU"/>
      </w:rPr>
      <w:t xml:space="preserve">    </w:t>
    </w:r>
    <w:r>
      <w:rPr>
        <w:rFonts w:cs="Arial" w:ascii="Arial" w:hAnsi="Arial"/>
        <w:sz w:val="20"/>
        <w:lang w:val="ru-RU"/>
      </w:rPr>
      <w:t>Главный судья соревнований</w:t>
      <w:tab/>
      <w:tab/>
      <w:t xml:space="preserve">  </w:t>
      <w:tab/>
      <w:t>Белецкий А.Ю.</w:t>
      <w:tab/>
    </w:r>
  </w:p>
  <w:p>
    <w:pPr>
      <w:pStyle w:val="Normal"/>
      <w:jc w:val="right"/>
      <w:rPr/>
    </w:pPr>
    <w:r>
      <w:rPr>
        <w:rFonts w:eastAsia="Arial" w:cs="Arial" w:ascii="Arial" w:hAnsi="Arial"/>
        <w:sz w:val="20"/>
        <w:lang w:val="ru-RU"/>
      </w:rPr>
      <w:t xml:space="preserve">                                                  </w:t>
    </w:r>
    <w:r>
      <w:rPr>
        <w:rFonts w:cs="Arial" w:ascii="Arial" w:hAnsi="Arial"/>
        <w:sz w:val="20"/>
        <w:lang w:val="ru-RU"/>
      </w:rPr>
      <w:t>Секретарь соревнований</w:t>
      <w:tab/>
      <w:tab/>
      <w:tab/>
      <w:tab/>
      <w:t xml:space="preserve">   Иванова М.Г.</w:t>
      <w:tab/>
    </w:r>
  </w:p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  <w:lang w:val="ru-RU"/>
      </w:rPr>
    </w:pPr>
    <w:r>
      <w:rPr>
        <w:rFonts w:cs="Arial" w:ascii="Arial" w:hAnsi="Arial"/>
        <w:szCs w:val="24"/>
        <w:lang w:val="ru-RU"/>
      </w:rPr>
      <w:t xml:space="preserve">Открытый Чемпионат и Первенство Ленинградской области по тхэквондо (ИТФ) </w:t>
    </w:r>
  </w:p>
  <w:p>
    <w:pPr>
      <w:pStyle w:val="Normal"/>
      <w:jc w:val="center"/>
      <w:rPr/>
    </w:pPr>
    <w:r>
      <w:rPr>
        <w:rFonts w:cs="Arial" w:ascii="Arial" w:hAnsi="Arial"/>
        <w:szCs w:val="24"/>
        <w:lang w:val="ru-RU"/>
      </w:rPr>
      <w:t>"</w:t>
    </w:r>
    <w:r>
      <w:rPr>
        <w:rFonts w:cs="Arial" w:ascii="Arial" w:hAnsi="Arial"/>
        <w:szCs w:val="24"/>
      </w:rPr>
      <w:t>XIV</w:t>
    </w:r>
    <w:r>
      <w:rPr>
        <w:rFonts w:cs="Arial" w:ascii="Arial" w:hAnsi="Arial"/>
        <w:szCs w:val="24"/>
        <w:lang w:val="ru-RU"/>
      </w:rPr>
      <w:t xml:space="preserve"> Кубок Шахтёрской Славы, посвящённый 72-ой годовщине основания Сланцевского района» </w:t>
    </w:r>
    <w:r>
      <w:rPr>
        <w:rFonts w:cs="Arial" w:ascii="Arial" w:hAnsi="Arial"/>
        <w:lang w:val="ru-RU"/>
      </w:rPr>
      <w:t>30-31 марта 2013 года.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1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1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7:00Z</dcterms:created>
  <dc:creator>АНДРЮХА</dc:creator>
  <dc:description/>
  <cp:keywords/>
  <dc:language>en-US</dc:language>
  <cp:lastModifiedBy>1</cp:lastModifiedBy>
  <cp:lastPrinted>2013-03-31T11:05:00Z</cp:lastPrinted>
  <dcterms:modified xsi:type="dcterms:W3CDTF">2013-03-31T15:34:00Z</dcterms:modified>
  <cp:revision>115</cp:revision>
  <dc:subject/>
  <dc:title>ИТОГИ</dc:title>
</cp:coreProperties>
</file>