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ru-RU"/>
        </w:rPr>
        <w:t>В соревнованиях принимали участие команды</w:t>
      </w:r>
      <w:r>
        <w:rPr/>
        <w:t>:</w:t>
      </w:r>
    </w:p>
    <w:tbl>
      <w:tblPr>
        <w:tblW w:w="7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11"/>
        <w:gridCol w:w="40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№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ОМАНД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>Регион,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олосовский р-н, Л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нинградская облас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стр. Филиппо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сковская область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Ладог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нинградская облас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Поун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нинградская облас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ланцевский р-н, Л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Хваранг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нинградская облас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ЧИНГУ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Юность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нинградская облас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СК ФОРИС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нинградская область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Общее количество участников –  185 человек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До 8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личный туль, девочки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Котова К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Котова К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личный туль, мальчики, 1 див (9-5 гып)</w:t>
      </w:r>
      <w:r>
        <w:rPr>
          <w:lang w:val="ru-RU"/>
        </w:rPr>
        <w:t>_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литин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ямин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мирн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литин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ямин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мирн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личный спарринг, девочки, 29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карец Дар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това К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карец Дар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това К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личный спарринг, мальчики, 23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мирн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ндреев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ысоев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мирн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ндреев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ысоев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личный спарринг, мальчики, 26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36195</wp:posOffset>
                </wp:positionH>
                <wp:positionV relativeFrom="paragraph">
                  <wp:posOffset>-31115</wp:posOffset>
                </wp:positionV>
                <wp:extent cx="4594860" cy="5257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анченков Роберт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парин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ямин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2.4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анченков Роберт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парин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ямин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личный спарринг, мальчики, 29 кг, 1 див (9-5 гып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ладимир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урский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нучарян Георг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ладимир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урский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нучарян Георг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личный спарринг, мальчики, 32 кг, 1 див (9-5 гып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арапанов Влад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орин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рл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арапанов Влад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орин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рл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личный спарринг, мальчики, 35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ричевский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лков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Ефим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ричевский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лков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Ефим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личный спарринг, мальчики, св 41 кг, 1 див (9-5 гып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ндратьев Стан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лександр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ндратьев Стан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лександр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Команд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8 лет, командный спарринг, мальчик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ПОУ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Пско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ПОУ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Поу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Пско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tbl>
      <w:tblPr>
        <w:tblW w:w="40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7"/>
        <w:gridCol w:w="1523"/>
        <w:gridCol w:w="1348"/>
        <w:gridCol w:w="340"/>
      </w:tblGrid>
      <w:tr>
        <w:trPr>
          <w:tblHeader w:val="true"/>
        </w:trPr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АНДА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амилия Имя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ренер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Лет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ун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нучарян Георгий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отовский Р.А.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ун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нченков Роберт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отовский Р.А.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ун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ласов Даниил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отовский Р.А.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ун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ичевский Артем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отовский Р.А.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1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7"/>
        <w:gridCol w:w="1212"/>
        <w:gridCol w:w="1526"/>
        <w:gridCol w:w="540"/>
      </w:tblGrid>
      <w:tr>
        <w:trPr>
          <w:tblHeader w:val="true"/>
        </w:trPr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АНДА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амилия Имя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рене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Лет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сков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ирнов Иван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четов В.В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сков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лов Иван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четов В.В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сков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арин Иван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рганова А.А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сков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ков Кирилл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рганова А.А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9-10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туль, девочки, 1 див (9-5 гып)</w:t>
      </w:r>
      <w:r>
        <w:rPr>
          <w:lang w:val="ru-RU"/>
        </w:rPr>
        <w:t>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36195</wp:posOffset>
                </wp:positionH>
                <wp:positionV relativeFrom="paragraph">
                  <wp:posOffset>635</wp:posOffset>
                </wp:positionV>
                <wp:extent cx="4594860" cy="5257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лейникова Еле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Ладога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ельник Ярослав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лотова К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0.0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лейникова Еле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Ладога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ельник Ярослав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лотова К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туль, девочки, 2 див (4 гып и выше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ясоедова Екате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ясоедова Екате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туль, мальчики, 1 див (9-5 гып)</w:t>
      </w:r>
      <w:r>
        <w:rPr>
          <w:lang w:val="ru-RU"/>
        </w:rPr>
        <w:t>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осметьев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йдук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ищенко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сметьев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йдук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ищенко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туль, мальчики, 2 див (4 гып и выш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иазтдинов Радик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икуно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Ерохин Евг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иазтдинов Радик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икуно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Ерохин Евг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девочки, 29 кг, 1 див (9-5 гып)</w:t>
      </w:r>
      <w:r>
        <w:rPr>
          <w:lang w:val="ru-RU"/>
        </w:rPr>
        <w:t>_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Мартынова А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Мартынова А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девочки, 32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ельник Ярослав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ихаенкина Юл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Ладога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ельник Ярослав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ихаенкина Юл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Ладога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9-10 лет, личный спарринг, девочки, 3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2131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ясоедова Екате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емёнова Я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5.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ясоедова Екате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емёнова Я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девочки, 38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лотова К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лейникова Еле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Ладога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ихайлова Прасков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лотова К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лейникова Еле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Ладога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ихайлова Прасков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29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36195</wp:posOffset>
                </wp:positionH>
                <wp:positionV relativeFrom="paragraph">
                  <wp:posOffset>35560</wp:posOffset>
                </wp:positionV>
                <wp:extent cx="4594860" cy="52578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йну Степ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Щеглов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йдук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2.8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йну Степ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Щеглов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йдук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32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36195</wp:posOffset>
                </wp:positionH>
                <wp:positionV relativeFrom="paragraph">
                  <wp:posOffset>-33655</wp:posOffset>
                </wp:positionV>
                <wp:extent cx="4594860" cy="52578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асильев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трекалов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чне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2.6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асильев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трекалов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чне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35 кг, 1 див (9-5 гып)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ищенко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ой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имофеев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ищенко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ой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имофеев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35 кг, 2 див ( 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узьмичев Георг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икуно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лим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узьмичев Георг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икуно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лим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38 кг, 1 див (9-5 гып)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осметьев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сипов Ю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ябинин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сметьев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сипов Ю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ябинин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38 кг, 2 див (4 гып и выше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Камышев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Камышев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9-10 лет, личный спарринг, мальчики, 41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едотов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егай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Левонян Арту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едотов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егай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Левонян Арту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9-10 лет, личный спарринг, мальчики, 47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Ерохин Евг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реев Анто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СК ФОРИС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Цуба Дени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Ерохин Евг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реев Анто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СК ФОРИС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Цуба Дени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личный спарринг, мальчики, св 47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рло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етухов Ю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ндратьев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bookmarkStart w:id="0" w:name="OLE_LINK4"/>
                                  <w:bookmarkStart w:id="1" w:name="OLE_LINK3"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  <w:bookmarkEnd w:id="0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рло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етухов Ю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ндратьев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bookmarkStart w:id="2" w:name="OLE_LINK4"/>
                            <w:bookmarkStart w:id="3" w:name="OLE_LINK3"/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  <w:bookmarkEnd w:id="2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Команд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9-10 лет, командный туль, мальчики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Хваранг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Волосово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ЧИНГУ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Хваранг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Волосово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ЧИНГУ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Команд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9-10 лет, командный спарринг, девочки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ланцы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ланцы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9-10 лет, командный спарринг, мальчики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margin">
                  <wp:posOffset>-36195</wp:posOffset>
                </wp:positionH>
                <wp:positionV relativeFrom="paragraph">
                  <wp:posOffset>33655</wp:posOffset>
                </wp:positionV>
                <wp:extent cx="4594860" cy="43815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олосово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ско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ЧИНГУ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2.6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олосово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ско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ЧИНГУ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tbl>
      <w:tblPr>
        <w:tblW w:w="40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7"/>
        <w:gridCol w:w="1729"/>
        <w:gridCol w:w="1126"/>
        <w:gridCol w:w="340"/>
      </w:tblGrid>
      <w:tr>
        <w:trPr>
          <w:tblHeader w:val="true"/>
        </w:trPr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АНДА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амилия Им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ренер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Лет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анцы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тынова Алин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мышев В.Н.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нцы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ёнова Яна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мышев В.Н.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анцы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хайлова Прасковь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мышев В.Н.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tbl>
      <w:tblPr>
        <w:tblW w:w="42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7"/>
        <w:gridCol w:w="1651"/>
        <w:gridCol w:w="1363"/>
        <w:gridCol w:w="340"/>
      </w:tblGrid>
      <w:tr>
        <w:trPr>
          <w:tblHeader w:val="true"/>
        </w:trPr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АНДА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амилия Имя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ренер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Лет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НГУ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бенников Георгий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расовский В.И.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НГУ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знецов Илья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расовский В.И.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НГУ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кунов Дмитрий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расовский В.И.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НГУ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зьмичёв Георгий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расовский В.И.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НГУ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имов Никита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ецкий А.Ю.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НГУ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вонян Артур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влов А.Ю.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4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7"/>
        <w:gridCol w:w="1536"/>
        <w:gridCol w:w="730"/>
        <w:gridCol w:w="340"/>
      </w:tblGrid>
      <w:tr>
        <w:trPr>
          <w:tblHeader w:val="true"/>
        </w:trPr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АНДА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амилия Имя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ренер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Лет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варанг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ямин Илья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м А.И.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варанг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фимов Иван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м А.И.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варанг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йдуков Никита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м А.И.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варанг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метьев Алексей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м А.И.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варанг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ипов Юрий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м А.И.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7"/>
        <w:gridCol w:w="1392"/>
        <w:gridCol w:w="1153"/>
        <w:gridCol w:w="340"/>
      </w:tblGrid>
      <w:tr>
        <w:trPr>
          <w:tblHeader w:val="true"/>
        </w:trPr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АНДА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амилия Имя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ренер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Лет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сово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сильев Максим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хматов Ф.Н.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сово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йну Степан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хматов Ф.Н.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сово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отов Сергей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хматов Ф.Н.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сово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тухов Юрий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хматов Ф.Н.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сово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лов Андрей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хматов Ф.Н.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6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7"/>
        <w:gridCol w:w="1420"/>
        <w:gridCol w:w="1009"/>
        <w:gridCol w:w="340"/>
      </w:tblGrid>
      <w:tr>
        <w:trPr>
          <w:tblHeader w:val="true"/>
        </w:trPr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АНДА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амилия Имя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ренер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Лет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сков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Щеглов Даниил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четов В.В.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сков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ркин Алексей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четов В.В.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сков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щенко Павел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четов В.В.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сков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й Павел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четов В.В.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сков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дреев Павел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четов В.В.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сков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иазтдинов Радик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четов В.В.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11-13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bookmarkStart w:id="4" w:name="OLE_LINK15"/>
      <w:bookmarkStart w:id="5" w:name="OLE_LINK10"/>
      <w:bookmarkStart w:id="6" w:name="OLE_LINK9"/>
      <w:bookmarkEnd w:id="4"/>
      <w:bookmarkEnd w:id="5"/>
      <w:bookmarkEnd w:id="6"/>
      <w:r>
        <w:rPr>
          <w:rFonts w:cs="Arial" w:ascii="Arial" w:hAnsi="Arial"/>
          <w:b/>
          <w:bCs/>
          <w:color w:val="000000"/>
          <w:lang w:val="ru-RU"/>
        </w:rPr>
        <w:t>11-13 лет, личный туль, девушки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bookmarkStart w:id="7" w:name="OLE_LINK15"/>
      <w:bookmarkStart w:id="8" w:name="OLE_LINK10"/>
      <w:bookmarkStart w:id="9" w:name="OLE_LINK9"/>
      <w:bookmarkStart w:id="10" w:name="OLE_LINK15"/>
      <w:bookmarkStart w:id="11" w:name="OLE_LINK10"/>
      <w:bookmarkStart w:id="12" w:name="OLE_LINK9"/>
      <w:bookmarkEnd w:id="10"/>
      <w:bookmarkEnd w:id="11"/>
      <w:bookmarkEnd w:id="12"/>
      <w:r>
        <mc:AlternateContent>
          <mc:Choice Requires="wps">
            <w:drawing>
              <wp:anchor behindDoc="0" distT="0" distB="0" distL="0" distR="114300" simplePos="0" locked="0" layoutInCell="0" allowOverlap="1" relativeHeight="3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Николаева Дар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Николаева Дар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туль, девушки, 2 див (4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иколаева Дар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bookmarkStart w:id="13" w:name="OLE_LINK6"/>
                                  <w:bookmarkStart w:id="14" w:name="OLE_LINK5"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  <w:bookmarkEnd w:id="13"/>
                                  <w:bookmarkEnd w:id="1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Яковлева И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имарёва Еле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иколаева Дар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bookmarkStart w:id="15" w:name="OLE_LINK6"/>
                            <w:bookmarkStart w:id="16" w:name="OLE_LINK5"/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  <w:bookmarkEnd w:id="15"/>
                            <w:bookmarkEnd w:id="16"/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Яковлева И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имарёва Еле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туль, девушки, 3 див (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  <w:r>
        <w:rPr>
          <w:lang w:val="ru-RU"/>
        </w:rPr>
        <w:t>_</w:t>
      </w:r>
    </w:p>
    <w:p>
      <w:pPr>
        <w:pStyle w:val="Normal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margin">
                  <wp:posOffset>-36195</wp:posOffset>
                </wp:positionH>
                <wp:positionV relativeFrom="paragraph">
                  <wp:posOffset>-34290</wp:posOffset>
                </wp:positionV>
                <wp:extent cx="4594860" cy="32131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йворонская А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ечников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5.3pt;mso-wrap-distance-left:0pt;mso-wrap-distance-right:9pt;mso-wrap-distance-top:0pt;mso-wrap-distance-bottom:0pt;margin-top:-2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йворонская А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ечников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туль, юноши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рбатов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альчиков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ксим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рбатов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альчиков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ксим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туль, юноши, 2 див (4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хов Артем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ерезин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ртын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хов Артем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ерезин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ртын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туль, юноши, 3 див (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еселов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ванов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СК ФОРИС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слов Марат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СК ФОРИС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еселов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ванов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СК ФОРИС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слов Марат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СК ФОРИС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девушки, 145 см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йворонская А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Яковлева И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йворонская А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Яковлева И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девушки, 165 см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ечников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имарёва Еле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иколаева Дар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ечников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имарёва Еле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иколаева Дар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юноши, 145 см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0">
                <wp:simplePos x="0" y="0"/>
                <wp:positionH relativeFrom="margin">
                  <wp:posOffset>-36195</wp:posOffset>
                </wp:positionH>
                <wp:positionV relativeFrom="paragraph">
                  <wp:posOffset>9525</wp:posOffset>
                </wp:positionV>
                <wp:extent cx="4594860" cy="52578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унёв Дени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митриев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хмудов Сейфу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0.7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унёв Дени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митриев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хмудов Сейфу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юноши, 145 см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1">
                <wp:simplePos x="0" y="0"/>
                <wp:positionH relativeFrom="margin">
                  <wp:posOffset>-36195</wp:posOffset>
                </wp:positionH>
                <wp:positionV relativeFrom="paragraph">
                  <wp:posOffset>61595</wp:posOffset>
                </wp:positionV>
                <wp:extent cx="4594860" cy="46736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ртын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ижов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игранян Генрих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4.8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ртын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ижов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игранян Генрих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юноши, 155 см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орячев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ролев Семе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рбатов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орячев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ролев Семе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рбатов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юноши, 155 см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3">
                <wp:simplePos x="0" y="0"/>
                <wp:positionH relativeFrom="margin">
                  <wp:posOffset>-36195</wp:posOffset>
                </wp:positionH>
                <wp:positionV relativeFrom="paragraph">
                  <wp:posOffset>14605</wp:posOffset>
                </wp:positionV>
                <wp:extent cx="4594860" cy="46736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хов Артем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ерезин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ондаренко Викт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СК ФОРИС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1.1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хов Артем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ерезин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ондаренко Викт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СК ФОРИС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юноши, 165 см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яло Константи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оманчик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яло Константи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оманчик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юноши, 165 см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еселов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ирошников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СК ФОРИС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етман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еселов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ирошников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СК ФОРИС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етман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юноши, 175 см, 2 див (4 гып и &gt;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урганов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ванов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СК ФОРИС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мирнов Марк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урганов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ванов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СК ФОРИС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мирнов Марк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личный спарринг, юноши, св 175 см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2131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ксим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рактатов Ю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СК ФОРИС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5.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ксим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рактатов Ю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СК ФОРИС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  <w:t>Команд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1-13 лет, командный туль, юноши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Сланцы-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Псков-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Сланцы-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Сланцы-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Псков-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Сланцы-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  <w:t>Командный спарринг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863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Псков -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ПОУ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3 место - 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ланцы-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9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Псков -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ПОУ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Поу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3 место - 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ланцы-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tbl>
      <w:tblPr>
        <w:tblW w:w="28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6"/>
        <w:gridCol w:w="877"/>
      </w:tblGrid>
      <w:tr>
        <w:trPr>
          <w:tblHeader w:val="true"/>
        </w:trPr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амилия Имя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АНДА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мышев Кирилл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анцы-1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ащинский Александр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анцы-1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йцев Иван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анцы-1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ков Александр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анцы-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5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7"/>
        <w:gridCol w:w="877"/>
      </w:tblGrid>
      <w:tr>
        <w:trPr>
          <w:tblHeader w:val="true"/>
        </w:trPr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амилия Имя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АНДА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митриев Даниил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анцы-2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сентьев Александр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анцы-2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лухин Никита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анцы-2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ефаненко Никита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анцы-2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ирнов Марк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анцы-2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митриев Дмитрий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анцы-2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гратуни Ишхан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анцы-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6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1"/>
        <w:gridCol w:w="877"/>
      </w:tblGrid>
      <w:tr>
        <w:trPr>
          <w:tblHeader w:val="true"/>
        </w:trPr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амилия Имя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АНДА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хмудов Сейфул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сово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ьяков Роман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сово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лашов Дмитрий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сово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ноградов Александр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сово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Щадин Роман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сово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охин Илья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осо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5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6"/>
        <w:gridCol w:w="877"/>
      </w:tblGrid>
      <w:tr>
        <w:trPr>
          <w:tblHeader w:val="true"/>
        </w:trPr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амилия Имя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АНДА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хов Артемий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сков-1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симов Никита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сков-1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резин Никита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сков-1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гранян Генрих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сков-1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тынов Александр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сков-1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льдин Никита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сков-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3"/>
        <w:gridCol w:w="877"/>
      </w:tblGrid>
      <w:tr>
        <w:trPr>
          <w:tblHeader w:val="true"/>
        </w:trPr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амилия Имя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АНДА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дреев Михаил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сков-2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рбатов Даниил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сков-2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рганов Сергей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сков-2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олев Семен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сков-2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ханцов Владимир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сков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3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877"/>
      </w:tblGrid>
      <w:tr>
        <w:trPr>
          <w:tblHeader w:val="true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амилия Имя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АНДА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яло Константин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сков-3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лкин Артем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сков-3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йцев Анатолий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сков-3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унько Даниил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сков-3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льчиков Сергей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сков-3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розов Антон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сков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7"/>
        <w:gridCol w:w="877"/>
      </w:tblGrid>
      <w:tr>
        <w:trPr>
          <w:tblHeader w:val="true"/>
        </w:trPr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амилия Имя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АНДА</w:t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в Марат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ис</w:t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ванов Илья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ис</w:t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рошников Павел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ис</w:t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ндаренко Виктор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ис</w:t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ктатов Юрий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ис</w:t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ыстров Даниил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и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2"/>
        <w:gridCol w:w="877"/>
      </w:tblGrid>
      <w:tr>
        <w:trPr>
          <w:tblHeader w:val="true"/>
        </w:trPr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амилия Имя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АНДА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тманов Иван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ун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анов Даниил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ун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калин Никита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ун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унёв Денис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у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14-17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ки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уфистов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уркина Надежд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юкова По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bookmarkStart w:id="17" w:name="OLE_LINK17"/>
                                  <w:bookmarkStart w:id="18" w:name="OLE_LINK16"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  <w:bookmarkEnd w:id="17"/>
                                  <w:bookmarkEnd w:id="18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уфистов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уркина Надежд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юкова По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bookmarkStart w:id="19" w:name="OLE_LINK17"/>
                            <w:bookmarkStart w:id="20" w:name="OLE_LINK16"/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  <w:bookmarkEnd w:id="19"/>
                            <w:bookmarkEnd w:id="20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ы, 1 див (9-5 гып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1">
                <wp:simplePos x="0" y="0"/>
                <wp:positionH relativeFrom="margin">
                  <wp:posOffset>-36195</wp:posOffset>
                </wp:positionH>
                <wp:positionV relativeFrom="paragraph">
                  <wp:posOffset>118110</wp:posOffset>
                </wp:positionV>
                <wp:extent cx="4594860" cy="52578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асилюк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йну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бгарян Тигр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9.3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асилюк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йну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бгарян Тигр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ы, 3 див (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2">
                <wp:simplePos x="0" y="0"/>
                <wp:positionH relativeFrom="margin">
                  <wp:posOffset>-36195</wp:posOffset>
                </wp:positionH>
                <wp:positionV relativeFrom="paragraph">
                  <wp:posOffset>1270</wp:posOffset>
                </wp:positionV>
                <wp:extent cx="4594860" cy="46736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икульев Игорь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амышев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емикопный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0.1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икульев Игорь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амышев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емикопный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ы, 2 див (4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ребушко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ахманов Евг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атехин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ребушко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ахманов Евг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атехин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ки, 52 кг, 1 див (9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уркина Надежд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уфистов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уркина Надежд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уфистов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спарринг, юниорки, св 70 кг, 1 див (9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ванова Ма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юкова По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ванова Ма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юкова По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14-15 лет, личный спарринг, юниоры, 45 кг, 2див (2 гып и выше)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икульев Игорь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учер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ребушко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икульев Игорь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учер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ребушко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51 кг, 1 див (9-3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Яшкин Ю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УСК ФОРИС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Яшкин Ю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УСК ФОРИС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57 кг, 1 див (9-3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ойну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тепо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бгарян Тигр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ойну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тепо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бгарян Тигр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63 кг, 1 див (9-3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асилюк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Коломин Евг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асилюк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Коломин Евг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Волосо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lang w:val="ru-RU"/>
        </w:rPr>
        <w:t>14-15 лет, личный спарринг, юниоры, 63 кг, 2див (2 гып и выше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0">
                <wp:simplePos x="0" y="0"/>
                <wp:positionH relativeFrom="margin">
                  <wp:posOffset>-36195</wp:posOffset>
                </wp:positionH>
                <wp:positionV relativeFrom="paragraph">
                  <wp:posOffset>3810</wp:posOffset>
                </wp:positionV>
                <wp:extent cx="4594860" cy="43815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екбаев Жолда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омановский Бори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ухтаров Исканда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0.3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екбаев Жолда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омановский Бори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ухтаров Исканда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14-17 лет, личный спарринг, юниоры, свыше 75 кг, 1 див (9-3 гып)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обренков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Яковлев Миха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обренков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Яковлев Миха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6-17 лет, личный спарринг, юниоры, 63 кг, 1 див (9-3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алтыков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ухмалайнен Я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бакиров Мана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алтыков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ухмалайнен Я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бакиров Мана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6-17 лет, личный спарринг, юниоры, 75 кг, 1 див (9-3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рченко Константи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ачк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рченко Константи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ачк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6-17 лет, личный спарринг, юниоры, 75 кг, 2 див (2 гып и выше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лас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амышев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лас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амышев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6-17 лет, личный спарринг, юниоры, свыше 75 кг, 2 див (2 гып и выше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емикопный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емикопный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  <w:t>Командный туль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22580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Хваранг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ланцы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5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Хваранг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ланцы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ланце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  <w:t>Командный спарринг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22580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ланцы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Хваранг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5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ланцы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ланце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Хваранг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Хваранг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tbl>
      <w:tblPr>
        <w:tblW w:w="24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7"/>
        <w:gridCol w:w="877"/>
      </w:tblGrid>
      <w:tr>
        <w:trPr>
          <w:tblHeader w:val="true"/>
        </w:trPr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амилия Имя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АНДА</w:t>
            </w:r>
          </w:p>
        </w:tc>
      </w:tr>
      <w:tr>
        <w:trPr/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цов Сергей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анцы</w:t>
            </w:r>
          </w:p>
        </w:tc>
      </w:tr>
      <w:tr>
        <w:trPr/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мышев Сергей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анцы</w:t>
            </w:r>
          </w:p>
        </w:tc>
      </w:tr>
      <w:tr>
        <w:trPr/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ласов Никита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анцы</w:t>
            </w:r>
          </w:p>
        </w:tc>
      </w:tr>
      <w:tr>
        <w:trPr/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кбаев Жолдас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анцы</w:t>
            </w:r>
          </w:p>
        </w:tc>
      </w:tr>
      <w:tr>
        <w:trPr/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хтаров Искандар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анцы</w:t>
            </w:r>
          </w:p>
        </w:tc>
      </w:tr>
      <w:tr>
        <w:trPr/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акиров Манас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анц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3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0"/>
        <w:gridCol w:w="877"/>
      </w:tblGrid>
      <w:tr>
        <w:trPr>
          <w:tblHeader w:val="true"/>
        </w:trPr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амилия Имя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АНДА</w:t>
            </w:r>
          </w:p>
        </w:tc>
      </w:tr>
      <w:tr>
        <w:trPr/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ебушков Андрей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варанг</w:t>
            </w:r>
          </w:p>
        </w:tc>
      </w:tr>
      <w:tr>
        <w:trPr/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селов Артем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варанг</w:t>
            </w:r>
          </w:p>
        </w:tc>
      </w:tr>
      <w:tr>
        <w:trPr/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хманов Евгений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варанг</w:t>
            </w:r>
          </w:p>
        </w:tc>
      </w:tr>
      <w:tr>
        <w:trPr/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кульев Игорь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варанг</w:t>
            </w:r>
          </w:p>
        </w:tc>
      </w:tr>
      <w:tr>
        <w:trPr/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силюк Иван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варанг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24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i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i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i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i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i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i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i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i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i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i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i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i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i/>
          <w:color w:val="00000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  <w:t>18-39 лет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туль, женщины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куненко А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ригорьева М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куненко А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ригорьева М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bookmarkStart w:id="21" w:name="OLE_LINK12"/>
      <w:bookmarkStart w:id="22" w:name="OLE_LINK11"/>
      <w:bookmarkEnd w:id="21"/>
      <w:bookmarkEnd w:id="22"/>
      <w:r>
        <w:rPr>
          <w:rFonts w:cs="Arial" w:ascii="Arial" w:hAnsi="Arial"/>
          <w:b/>
          <w:bCs/>
          <w:color w:val="000000"/>
          <w:lang w:val="ru-RU"/>
        </w:rPr>
        <w:t>18-39 лет, личный туль, женщины, 2 див (4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bookmarkStart w:id="23" w:name="OLE_LINK12"/>
      <w:bookmarkStart w:id="24" w:name="OLE_LINK11"/>
      <w:bookmarkStart w:id="25" w:name="OLE_LINK12"/>
      <w:bookmarkStart w:id="26" w:name="OLE_LINK11"/>
      <w:bookmarkEnd w:id="25"/>
      <w:bookmarkEnd w:id="26"/>
      <w:r>
        <mc:AlternateContent>
          <mc:Choice Requires="wps">
            <w:drawing>
              <wp:anchor behindDoc="0" distT="0" distB="0" distL="0" distR="114300" simplePos="0" locked="0" layoutInCell="0" allowOverlap="1" relativeHeight="6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Курганова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Курганова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туль, женщины, 3 див (черные пояса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bookmarkStart w:id="27" w:name="OLE_LINK8"/>
                                  <w:bookmarkStart w:id="28" w:name="OLE_LINK7"/>
                                  <w:bookmarkEnd w:id="27"/>
                                  <w:bookmarkEnd w:id="28"/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рестьянинова Ксен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вец Дар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УСК ФОРИС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3 место - 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лександрова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bookmarkStart w:id="29" w:name="OLE_LINK8"/>
                            <w:bookmarkStart w:id="30" w:name="OLE_LINK7"/>
                            <w:bookmarkEnd w:id="29"/>
                            <w:bookmarkEnd w:id="30"/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рестьянинова Ксен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вец Дар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СК ФОРИС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3 место - 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лександрова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туль, мужчины, 3 див (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Баграмян Грай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Баграмян Грай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Хваранг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туль, мужчины, 5 див (</w:t>
      </w:r>
      <w:r>
        <w:rPr>
          <w:rFonts w:cs="Arial" w:ascii="Arial" w:hAnsi="Arial"/>
          <w:b/>
          <w:bCs/>
          <w:color w:val="000000"/>
        </w:rPr>
        <w:t>II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Ним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Ним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Хваранг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женщины, 63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рганова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ригорьева М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рганова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ригорьева М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женщины, 69 кг, 2 див (4 гып и выше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Швец Дар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УСК ФОРИС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Швец Дар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УСК ФОРИС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мужчины, 57 кг, 2 див (4 гып и выше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Ним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Ним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Хваранг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bookmarkStart w:id="31" w:name="OLE_LINK14"/>
      <w:bookmarkStart w:id="32" w:name="OLE_LINK13"/>
      <w:bookmarkEnd w:id="31"/>
      <w:bookmarkEnd w:id="32"/>
      <w:r>
        <w:rPr>
          <w:rFonts w:cs="Arial" w:ascii="Arial" w:hAnsi="Arial"/>
          <w:b/>
          <w:bCs/>
          <w:color w:val="000000"/>
          <w:lang w:val="ru-RU"/>
        </w:rPr>
        <w:t>18-39 лет, личный спарринг, мужчины, 64 кг, 2 див (4 гып и выше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Якухнов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Якухнов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Хваранг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мужчины, 71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грамян Грай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рфенов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грамян Грай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рфенов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ru-RU"/>
        </w:rPr>
      </w:pPr>
      <w:r>
        <w:rPr>
          <w:rFonts w:cs="Arial" w:ascii="Arial" w:hAnsi="Arial"/>
          <w:b/>
          <w:i/>
          <w:sz w:val="40"/>
          <w:szCs w:val="40"/>
          <w:lang w:val="ru-RU"/>
        </w:rPr>
      </w:r>
      <w:bookmarkStart w:id="33" w:name="OLE_LINK14"/>
      <w:bookmarkStart w:id="34" w:name="OLE_LINK13"/>
      <w:bookmarkStart w:id="35" w:name="OLE_LINK14"/>
      <w:bookmarkStart w:id="36" w:name="OLE_LINK13"/>
      <w:bookmarkEnd w:id="35"/>
      <w:bookmarkEnd w:id="36"/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ЗА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20"/>
        <w:gridCol w:w="1210"/>
        <w:gridCol w:w="1211"/>
        <w:gridCol w:w="1210"/>
        <w:gridCol w:w="1211"/>
      </w:tblGrid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bookmarkStart w:id="37" w:name="_Hlk307207906"/>
            <w:bookmarkStart w:id="38" w:name="OLE_LINK2"/>
            <w:bookmarkStart w:id="39" w:name="OLE_LINK1"/>
            <w:bookmarkEnd w:id="37"/>
            <w:bookmarkEnd w:id="38"/>
            <w:bookmarkEnd w:id="39"/>
            <w:r>
              <w:rPr>
                <w:lang w:val="ru-RU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олосовский р-н, Л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стр. Филипп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сковская област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Ладо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Поу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ланцевский р-н, Л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Хваран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ЧИНГ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СК ФОРИ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  <w:t>СУДЬИ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302"/>
        <w:gridCol w:w="1329"/>
        <w:gridCol w:w="2551"/>
        <w:gridCol w:w="1667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№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ФИ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ан/Гы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лу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олжность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ласюк Екатери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ЧИНГ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ефер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Яковлева Ири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ЧИНГ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ефер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ртнова Людми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ЧИНГ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Центр-рефер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авлов Александ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ЧИНГ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Центр-рефер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лександрова Ан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ланцевский р-н, Л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ефер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ванова Мар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ланцевский р-н, Л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ефер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артынов Алекс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ланцевский р-н, Л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тарший судь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альман Серг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сковская об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тарший судь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Чуфистова Анастас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сковская об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ефер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алтыков Иль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сковская об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ефер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екуненко Али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сковская об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ефер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естьянинова Кс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сковская об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тарший судь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айворонская Али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/к Хваранг, Л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ефер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еселов Арте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/к Хваранг, Л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ефер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етманов Ива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/к ПОУН, Л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ефер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амышев Серг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ланцевский р-н, Л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Центр-рефер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ечникова Анастас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ланцевский р-н, Л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Центр-рефер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арасева Анастас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ланцевский р-н, Л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ефер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ухтаров Исканда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ланцевский р-н, Л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ефер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екбаев Жолда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ланцевский р-н, Л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ефер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имарева Еле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ЧИНГ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ефер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олодцов Серг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ланцевский р-н, Л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ефер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мирнов Мар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ланцевский р-н, Л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ефер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аграмян Грай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/к Хваранг, Л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ефер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етманов Ива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/к Хваранг, Л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ефер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урганова Ан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сковская об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ефер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284" w:top="955" w:footer="65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lang w:val="ru-RU"/>
      </w:rPr>
    </w:pPr>
    <w:r>
      <w:rPr>
        <w:rFonts w:cs="Arial" w:ascii="Arial" w:hAnsi="Arial"/>
        <w:sz w:val="20"/>
        <w:lang w:val="ru-RU"/>
      </w:rPr>
      <w:t>Главный судья                                                                           Белецкий А.Ю.</w:t>
    </w:r>
  </w:p>
  <w:p>
    <w:pPr>
      <w:pStyle w:val="Footer"/>
      <w:jc w:val="right"/>
      <w:rPr>
        <w:rFonts w:ascii="Arial" w:hAnsi="Arial" w:cs="Arial"/>
        <w:sz w:val="20"/>
        <w:lang w:val="ru-RU"/>
      </w:rPr>
    </w:pPr>
    <w:r>
      <w:rPr>
        <w:rFonts w:cs="Arial" w:ascii="Arial" w:hAnsi="Arial"/>
        <w:sz w:val="20"/>
        <w:lang w:val="ru-RU"/>
      </w:rPr>
      <w:t>Секретарь соревнований                                                           Иванова М.Г.</w:t>
    </w:r>
  </w:p>
  <w:p>
    <w:pPr>
      <w:pStyle w:val="Footer"/>
      <w:rPr>
        <w:rFonts w:ascii="Arial" w:hAnsi="Arial" w:cs="Arial"/>
        <w:sz w:val="20"/>
        <w:lang w:val="ru-RU"/>
      </w:rPr>
    </w:pPr>
    <w:r>
      <w:rPr>
        <w:rFonts w:cs="Arial" w:ascii="Arial" w:hAnsi="Arial"/>
        <w:sz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ru-RU"/>
      </w:rPr>
      <w:t>Открытый Чемпионат и Первенство Ленинградской области по тхэквондо (ИТФ) «</w:t>
    </w:r>
    <w:r>
      <w:rPr/>
      <w:t>XIII</w:t>
    </w:r>
    <w:r>
      <w:rPr>
        <w:lang w:val="ru-RU"/>
      </w:rPr>
      <w:t xml:space="preserve"> Кубок Шахтерской Славы, посвященный 71-ой годовщине основания Сланцевского района, 7-8 апреля 2012 г.</w:t>
    </w:r>
  </w:p>
  <w:p>
    <w:pPr>
      <w:pStyle w:val="Normal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тоговый протокол</w:t>
    </w:r>
  </w:p>
  <w:p>
    <w:pPr>
      <w:pStyle w:val="Normal"/>
      <w:jc w:val="right"/>
      <w:rPr/>
    </w:pPr>
    <w:r>
      <w:rPr>
        <w:sz w:val="16"/>
        <w:szCs w:val="16"/>
        <w:lang w:val="ru-RU"/>
      </w:rPr>
      <w:t xml:space="preserve">стр. </w:t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PAGE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17</w:t>
    </w:r>
    <w:r>
      <w:rPr>
        <w:sz w:val="16"/>
        <w:szCs w:val="16"/>
        <w:lang w:val="ru-RU"/>
      </w:rPr>
      <w:fldChar w:fldCharType="end"/>
    </w:r>
    <w:r>
      <w:rPr>
        <w:sz w:val="16"/>
        <w:szCs w:val="16"/>
        <w:lang w:val="ru-RU"/>
      </w:rPr>
      <w:t xml:space="preserve"> из </w:t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NUMPAGES \* ARABIC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17</w:t>
    </w:r>
    <w:r>
      <w:rPr>
        <w:sz w:val="16"/>
        <w:szCs w:val="16"/>
        <w:lang w:val="ru-RU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ru-RU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7:24:00Z</dcterms:created>
  <dc:creator>АНДРЮХА</dc:creator>
  <dc:description/>
  <cp:keywords/>
  <dc:language>en-US</dc:language>
  <cp:lastModifiedBy>Кошка</cp:lastModifiedBy>
  <cp:lastPrinted>2012-04-08T12:08:00Z</cp:lastPrinted>
  <dcterms:modified xsi:type="dcterms:W3CDTF">2012-04-08T19:57:00Z</dcterms:modified>
  <cp:revision>312</cp:revision>
  <dc:subject/>
  <dc:title>ИТОГИ</dc:title>
</cp:coreProperties>
</file>