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37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г. Костро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ЮСК Заречь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сков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ск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СК Единоборе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ладимир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вловский Поса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сков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Блэк Бел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Рося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ск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Славя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. Раменское, Москов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Стреле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. Ковр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ЧИН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щее количество участников –   </w:t>
      </w:r>
      <w:r>
        <w:rPr/>
        <w:t>274</w:t>
      </w:r>
      <w:r>
        <w:rPr>
          <w:lang w:val="ru-RU"/>
        </w:rPr>
        <w:t xml:space="preserve"> челове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девочки, 9-8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263525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ин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чкова Влади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товар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20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ин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чкова Влади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товар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67945</wp:posOffset>
                </wp:positionV>
                <wp:extent cx="459486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хромее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5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хромее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7 гып и &gt;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адчен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ю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адчен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ю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х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х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9-8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я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я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ержанов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ержанов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26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хромее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о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хромее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о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3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д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чкова Влади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ин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д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чкова Влади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ин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0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28956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нако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ен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2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нако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ен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я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нч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к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я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нч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к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3810</wp:posOffset>
                </wp:positionV>
                <wp:extent cx="459486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0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ег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ля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ыбалк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ег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ля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ыбалк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аск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аск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х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шу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ип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х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шу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ип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агин Геор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агин Геор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289560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рявце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2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рявце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53975</wp:posOffset>
                </wp:positionV>
                <wp:extent cx="459486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вил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4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вил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рю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цебен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яс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ю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цебен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яс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10287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баш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хасо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ч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8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баш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хасо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ч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89535</wp:posOffset>
                </wp:positionV>
                <wp:extent cx="459486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есная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бан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есная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бан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48260</wp:posOffset>
                </wp:positionV>
                <wp:extent cx="459486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ышляе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ышляе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ме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Яна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уенкин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ме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Яна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уенкин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48260</wp:posOffset>
                </wp:positionV>
                <wp:extent cx="459486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зжив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жив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2 див (4-1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91440</wp:posOffset>
                </wp:positionV>
                <wp:extent cx="4594860" cy="5257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вцы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7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вцы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7625</wp:posOffset>
                </wp:positionV>
                <wp:extent cx="459486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2 ДИВ (4 ГЫП И &gt;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есная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ышляе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есная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ышляе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баш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ч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баш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ч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бан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бан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оловьева 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тре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оловьева 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трел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29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ош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ищер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ош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ищер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29210</wp:posOffset>
                </wp:positionV>
                <wp:extent cx="459486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нжега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нжега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ер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дыше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ер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дыше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19685</wp:posOffset>
                </wp:positionV>
                <wp:extent cx="459486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ме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енкин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хн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ме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енкин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хн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сатрян Ар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сатрян Ар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64135</wp:posOffset>
                </wp:positionV>
                <wp:extent cx="4594860" cy="4965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ра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 Остап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ицкий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5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ра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 Остап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ицкий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8890</wp:posOffset>
                </wp:positionV>
                <wp:extent cx="459486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ирбегов Ахме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К Зареч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ирбегов Ахме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К Зареч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ристов Фару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макин Саве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фа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ристов Фару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макин Саве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фа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хар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хар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289560</wp:posOffset>
                </wp:positionV>
                <wp:extent cx="4594860" cy="4673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на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озлов Сергей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рчен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2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на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озлов Сергей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рчен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36830</wp:posOffset>
                </wp:positionV>
                <wp:extent cx="4594860" cy="1460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липчук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липчук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8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410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син Шамил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сур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кар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2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син Шамил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сур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кар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-90170</wp:posOffset>
                </wp:positionH>
                <wp:positionV relativeFrom="paragraph">
                  <wp:posOffset>-46990</wp:posOffset>
                </wp:positionV>
                <wp:extent cx="4648835" cy="3505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4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вцы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27.6pt;mso-wrap-distance-left:9pt;mso-wrap-distance-right:9pt;mso-wrap-distance-top:0pt;mso-wrap-distance-bottom:0pt;margin-top:-3.7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84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вцы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мсадзе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ыле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К Зареч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лавя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мсадзе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ыле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К Зареч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лавя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Кристь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нд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итн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Кристь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нд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итн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свыше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нц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зде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ври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лавя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нц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зде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ври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лавя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свыше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гут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ня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гут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ня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9-10 ЛЕТ, КОММАНДНЫЙ СПАРРИНГ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стром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диноборе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е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стром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диноборец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е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сяч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сяч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(г. Костро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яч (с/к Рося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эк Белт (с/к Блэк Бел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ец (ОСК Единоборец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гутин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аков Миха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стрицкий Дани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мов Ники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рикян Альб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ин Нор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цынов Владисла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нов Ос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ин Ша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емин Ви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 Кристья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вьев Гл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ристов Фар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нцов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мелев Макси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нян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нко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онькин Никол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ов Гле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дышев Е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заха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дин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ченко Дани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13335</wp:posOffset>
                </wp:positionV>
                <wp:extent cx="4594860" cy="5257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бартайте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каре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к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1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бартайте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каре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к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66675</wp:posOffset>
                </wp:positionV>
                <wp:extent cx="459486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от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от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125095</wp:posOffset>
                </wp:positionV>
                <wp:extent cx="4594860" cy="5257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бурдае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юк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9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бурдае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юк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41910</wp:posOffset>
                </wp:positionV>
                <wp:extent cx="459486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орногуз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орногуз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336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воголо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хдиев Сельв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щепо Роди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воголо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хдиев Сельв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щепо Роди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38735</wp:posOffset>
                </wp:positionV>
                <wp:extent cx="459486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Сем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Сем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ц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на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ц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на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328930</wp:posOffset>
                </wp:positionV>
                <wp:extent cx="459486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5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лик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ц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ёдоров Артё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лик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ц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ёдоров Артё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145 с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336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абарова З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авловский По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абарова З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авловский По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ых Людм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юк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ых Людм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юк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каре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к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бартайте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каре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к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бартайте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от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от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бурдае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бурдае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орногуз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орногуз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188595</wp:posOffset>
                </wp:positionV>
                <wp:extent cx="4594860" cy="1466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5pt;mso-wrap-distance-left:0pt;mso-wrap-distance-right:9pt;mso-wrap-distance-top:0pt;mso-wrap-distance-bottom:0pt;margin-top:14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165 с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336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абар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авловский По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абар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авловский По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ля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лавя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ля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лавя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3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бакадзе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бакадзе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хдиев Сельв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виогло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рин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хдиев Сельв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виогло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ин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57150</wp:posOffset>
                </wp:positionV>
                <wp:extent cx="459486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зарев Кл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4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зарев Кл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хыев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хыев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90170</wp:posOffset>
                </wp:positionV>
                <wp:extent cx="459486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Анто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7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Анто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ляк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яз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лоб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ляк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яз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лоб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Сем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Сем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на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на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57785</wp:posOffset>
                </wp:positionV>
                <wp:extent cx="4594860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ыле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К Зареч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4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ыле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К Зареч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чке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ц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лавя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горельце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чке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ц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лавя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горельце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ц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бянский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точк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лавя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ц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бянский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точк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лавя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92075</wp:posOffset>
                </wp:positionV>
                <wp:extent cx="4594860" cy="1752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сговор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сговор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17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укач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аушкин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К Зареч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укач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аушкин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К Зареч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7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мазино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мазино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КОМ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стром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сяч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диноборе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стром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сяч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диноборец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сяч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сяч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(г. Костро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яч-1 (с/к Рося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яч-2 (с/к Рося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ец (ОСК Единоборец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ков Миха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мит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Гл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стов Фар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ов Ва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Иго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Гл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Ша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ий 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ле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кян Альб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Владими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кадзе Григ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Гал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ыев Тиму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ха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b/>
          <w:lang w:val="ru-RU"/>
        </w:rPr>
        <w:t>11-13 лет, КОМАНДНЫЙ СПАРРИНГ, ЮНОШ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диноборе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стром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сяч 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Рося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диноборец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стром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сяч 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Рося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(г. Костро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яч-2 (с/к Рося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ец (ОСК Единоборец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мит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Гл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ов Ва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Иго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Гл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ий 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ле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Владими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кадзе Григ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Гал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ыев Тиму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ха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(6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38100</wp:posOffset>
                </wp:positionV>
                <wp:extent cx="4594860" cy="49657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тифее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тифее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55245</wp:posOffset>
                </wp:positionV>
                <wp:extent cx="4594860" cy="1460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кол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4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кол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ская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ская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6-1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123190</wp:posOffset>
                </wp:positionV>
                <wp:extent cx="4594860" cy="43815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хмальны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нух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9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хмальны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нух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93345</wp:posOffset>
                </wp:positionV>
                <wp:extent cx="4594860" cy="14605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кан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7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кан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акелян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таев Улллуб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акелян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таев Улллуб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нских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нских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к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хыев Руст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к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хыев Руст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3 гып и выше), 4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336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нтифее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СК Единобор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нтифее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СК Единобор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3 ГЫП и &gt;), 58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сн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рпо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кол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сн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по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кол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7-4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нух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ег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нух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ег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3 ГЫП и 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289560</wp:posOffset>
                </wp:positionV>
                <wp:extent cx="4594860" cy="5257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акелян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кин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х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лавя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2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акелян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кин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х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лавя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27940</wp:posOffset>
                </wp:positionV>
                <wp:extent cx="459486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пенк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пенк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7-4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бурда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чих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ким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бурда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чих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ким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3 ГЫП и &gt;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1899"/>
        <w:gridCol w:w="1899"/>
        <w:gridCol w:w="1899"/>
        <w:gridCol w:w="1899"/>
        <w:gridCol w:w="2396"/>
        <w:gridCol w:w="639"/>
        <w:gridCol w:w="2302"/>
      </w:tblGrid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место 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мановский Борис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/к ЧИНГУ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место 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нских Никита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К Единоборец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место 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ихалкин Евгений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/к Славяне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3 ГЫП и 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хмальны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рбатюк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К Зареч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хмальны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батюк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К Зареч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7-4 гып), 7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336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азумовский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СК Единобор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азумовский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СК Единобор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3 ГЫП и &gt;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3 ГЫП и &gt;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таев Уллуб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ркул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К Зареч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таев Уллуб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ркул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К Зареч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6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2 див (3 гып и выше), 64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336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умянце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Стрел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умянце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Стр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2 ДИВ (3 ГЫП и &gt;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ская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ская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7-4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р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хыев Руст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скал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Славя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р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хыев Руст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скал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Славя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7-4 ГЫП), 69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к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кан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к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кан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7-4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36195</wp:posOffset>
                </wp:positionH>
                <wp:positionV relativeFrom="paragraph">
                  <wp:posOffset>323850</wp:posOffset>
                </wp:positionV>
                <wp:extent cx="4594860" cy="4673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умовский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брод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25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умовский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брод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paragraph">
                  <wp:posOffset>-76835</wp:posOffset>
                </wp:positionV>
                <wp:extent cx="4594860" cy="32131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Артё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Стрел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ментьев Дав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6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Артё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Стрел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ментьев Дав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Абсолютная категория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абсолютная категория, юни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хыев Руст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ракелян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лодк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хыев Руст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акелян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лодк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Илл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Илл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шидова Лей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шидова Лей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баева Ната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хар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ский По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баева Ната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хар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ский По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8-39 ЛЕТ, ЛИЧНЫЙ ТУЛЬ, МУЖЧИНЫ, 2 ДИВ (2,1 гып,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йгиберт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йгиберт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>-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чкаре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ежн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чкаре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ежн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лтынбеков Рыскел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лтынбеков Рыскел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1 ДИВ (9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 ГЫП и &gt;)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трежн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трежн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 ГЫП И&gt;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йгиберт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йгиберт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АБСОЛЮТНАЯ КАТЕГОРИЯ, ЖЕНЩИН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баева Ната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шидова Лей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баева Ната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шидова Лей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 ГЫП И&gt;), 7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тынбеков Рыскел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чкаре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К Единоб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тынбеков Рыскел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чкаре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К Единоб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10-5 ГЫП)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дни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смат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дни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смат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10-5 ГЫП), 7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биря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биряк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биря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биряк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10-5 ГЫП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пар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пар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АБСОЛЮТНАЯ КАТЕГОРИЯ, МУЖЧИН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режнев Сергей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тынбеков Рыскел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йгиберт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трежнев Сергей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тынбеков Рыскел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йгиберт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г. Костро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ЮСК Заречь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СК Единобор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вловский Поса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Рося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Славя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Стрел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</w:t>
    </w:r>
    <w:r>
      <w:rPr>
        <w:rFonts w:cs="Arial" w:ascii="Arial" w:hAnsi="Arial"/>
        <w:sz w:val="20"/>
        <w:lang w:val="ru-RU"/>
      </w:rPr>
      <w:t>Главный судья соревнований</w:t>
      <w:tab/>
      <w:tab/>
      <w:t xml:space="preserve">  </w:t>
      <w:tab/>
      <w:t>Щеглов И.М.</w:t>
      <w:tab/>
    </w:r>
  </w:p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                                              </w:t>
    </w:r>
    <w:r>
      <w:rPr>
        <w:rFonts w:cs="Arial" w:ascii="Arial" w:hAnsi="Arial"/>
        <w:sz w:val="20"/>
        <w:lang w:val="ru-RU"/>
      </w:rPr>
      <w:t>Секретарь соревнований</w:t>
      <w:tab/>
      <w:tab/>
      <w:tab/>
      <w:tab/>
      <w:t xml:space="preserve">   Иванова М.Г.</w:t>
      <w:tab/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  <w:lang w:val="ru-RU"/>
      </w:rPr>
    </w:pPr>
    <w:r>
      <w:rPr>
        <w:b/>
        <w:szCs w:val="24"/>
      </w:rPr>
      <w:t>II</w:t>
    </w:r>
    <w:r>
      <w:rPr>
        <w:b/>
        <w:szCs w:val="24"/>
        <w:lang w:val="ru-RU"/>
      </w:rPr>
      <w:t xml:space="preserve"> Открытый Чемпионат и Первенство</w:t>
    </w:r>
  </w:p>
  <w:p>
    <w:pPr>
      <w:pStyle w:val="Normal"/>
      <w:jc w:val="center"/>
      <w:rPr/>
    </w:pPr>
    <w:r>
      <w:rPr>
        <w:b/>
        <w:szCs w:val="24"/>
        <w:lang w:val="ru-RU"/>
      </w:rPr>
      <w:t>Центрального Федерального округа РФ по тхэквондо (ИТФ).</w:t>
    </w:r>
  </w:p>
  <w:p>
    <w:pPr>
      <w:pStyle w:val="Normal"/>
      <w:jc w:val="center"/>
      <w:rPr/>
    </w:pPr>
    <w:r>
      <w:rPr>
        <w:lang w:val="ru-RU"/>
      </w:rPr>
      <w:t>23-24 марта 2013 года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9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9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7:00Z</dcterms:created>
  <dc:creator>АНДРЮХА</dc:creator>
  <dc:description/>
  <cp:keywords/>
  <dc:language>en-US</dc:language>
  <cp:lastModifiedBy>1</cp:lastModifiedBy>
  <cp:lastPrinted>2013-03-24T14:53:00Z</cp:lastPrinted>
  <dcterms:modified xsi:type="dcterms:W3CDTF">2013-03-24T10:55:00Z</dcterms:modified>
  <cp:revision>79</cp:revision>
  <dc:subject/>
  <dc:title>ИТОГИ</dc:title>
</cp:coreProperties>
</file>