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В соревнованиях принимали участие команды</w:t>
      </w:r>
      <w:r>
        <w:rPr/>
        <w:t>:</w:t>
      </w:r>
    </w:p>
    <w:tbl>
      <w:tblPr>
        <w:tblW w:w="7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1"/>
        <w:gridCol w:w="40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МАНД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Регион,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. Костром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. Краснода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. Покр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ЮСШ 5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г. Моск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ЮСШ № 35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г. Моск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ЮСШ №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г. Владими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Ш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г. Моск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ковская област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Берку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г. Моск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Родин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г. Ков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Рося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г. Моск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Северо-Запа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г. Моск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Славяне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г. Раменско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/к Стрелец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г. Ков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Хваранг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ЧИНГУ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бщее количество участников –  286  человек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До 8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туль, девочки, 1 див (9-6 гып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2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шин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СЕВЕРО-ЗАПАД" (Моск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люшнева Крист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Беркут" (Моск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лашова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3 место -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ёдорова Алё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9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шин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СЕВЕРО-ЗАПАД" (Моск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люшнева Крист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Беркут" (Моск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лашова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3 место - 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ёдорова Алё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туль, девочки, 2 див (5 гып и выше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еккер Уль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Беркут" (Моск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еккер Уль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Беркут" (Моск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туль, мальчики, 1 див (9-6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759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еботарев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СЕВЕРО-ЗАПАД" (Моск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ндаренко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Росяч" (Моск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з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агиров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9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еботарев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СЕВЕРО-ЗАПАД" (Моск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ндаренко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Росяч" (Моск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з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агиров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туль, мальчики, 2 див (5 гып и выше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701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мёнов Остап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уенкин Арс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Родина" (г. Ковр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ригорь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Родина" (г. Ковр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ргутин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5.2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мёнов Остап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уенкин Арс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Родина" (г. Ковр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ригорь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Родина" (г. Ковр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ргутин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девочки, 24 кг, 2 див (5 гып и выше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Веккер Уль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Беркут" (Моск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Веккер Уль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Беркут" (Моск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девочки, 27 кг, 1 див (9-6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Федорова А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Федорова А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девочки, 30 кг, 1 див (9-6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ловьева Викто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Росяч" (Моск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брохотова Крист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№6 (Владимир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ловьева Викто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Росяч" (Моск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брохотова Крист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№6 (Владимир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девочки, 33 кг, 1 див (9-6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089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люшнева Крист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Беркут" (Моск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шин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СЕВЕРО-ЗАПАД" (Моск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2.2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люшнева Крист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Беркут" (Моск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шин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СЕВЕРО-ЗАПАД" (Моск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девочки, 35 кг, 2 див (5 гып и выше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Мясоедов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Хваранг" (Лен.облас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Мясоедов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Хваранг" (Лен.облас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девочки, св 36 кг, 1 див (9-6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Никитина Викто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ДЮСШ №6 (Владимир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Никитина Викто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ДЮСШ №6 (Владимир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24 кг, 1 див (9-6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36195</wp:posOffset>
                </wp:positionH>
                <wp:positionV relativeFrom="paragraph">
                  <wp:posOffset>240665</wp:posOffset>
                </wp:positionV>
                <wp:extent cx="4594860" cy="7010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цен Арноль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раснод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з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рл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Беркут" (Моск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3 место -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енжега Никола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Родина" (г. Ковр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5.2pt;mso-wrap-distance-left:0pt;mso-wrap-distance-right:9pt;mso-wrap-distance-top:0pt;mso-wrap-distance-bottom:0pt;margin-top:18.9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цен Арнольд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раснод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з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рл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Беркут" (Моск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3 место - 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енжега Никола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Родина" (г. Ковр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27 кг, 1 див (9-6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36195</wp:posOffset>
                </wp:positionH>
                <wp:positionV relativeFrom="paragraph">
                  <wp:posOffset>31115</wp:posOffset>
                </wp:positionV>
                <wp:extent cx="4594860" cy="7594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рошкин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егл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хманов Дани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СЕВЕРО-ЗАПАД" (Моск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евчук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9.8pt;mso-wrap-distance-left:0pt;mso-wrap-distance-right:9pt;mso-wrap-distance-top:0pt;mso-wrap-distance-bottom:0pt;margin-top:2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рошкин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егл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хманов Дани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СЕВЕРО-ЗАПАД" (Моск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евчук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27 кг, 2 див (5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мёнов Остап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уенкин Арс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Родина" (г. Ковр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мёнов Остап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уенкин Арс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Родина" (г. Ковр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30 кг, 1 див (9-6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7010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агиров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сламов Агла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лотов Гле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3 место -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иходько Гле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Росяч" (Моск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5.2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агиров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сламов Агла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лотов Глеб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3 место - 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иходько Глеб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Росяч" (Моск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33 кг, 1 див (9-6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36195</wp:posOffset>
                </wp:positionH>
                <wp:positionV relativeFrom="paragraph">
                  <wp:posOffset>4445</wp:posOffset>
                </wp:positionV>
                <wp:extent cx="4594860" cy="7010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 Ю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йк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товц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рин Оле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5.2pt;mso-wrap-distance-left:0pt;mso-wrap-distance-right:9pt;mso-wrap-distance-top:0pt;mso-wrap-distance-bottom:0pt;margin-top:0.3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 Ю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йк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товц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рин Оле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36 кг, 1 див (9-6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7010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ришин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№6 (Владими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вхоритский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валё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3 место -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йцов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5.2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ришин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№6 (Владими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вхоритский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валё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3 место - 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йцов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св 36 кг, 1 див (9-6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лодин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Родина" (г. Ковр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лоземов Оле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каре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лодин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Родина" (г. Ковр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лоземов Оле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каре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св 36 кг, 2 див (5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089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ргутин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икитин Оле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с/к "СЕВЕРО-ЗАПАД" (Моск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2.2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ргутин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икитин Оле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/к "СЕВЕРО-ЗАПАД" (Моск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9-10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туль, девуш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7183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орногуз Варва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нчук И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гомедова Саб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ебанов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«Росяч» (Моск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2.9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орногуз Варва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нчук И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гомедова Саб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ебанов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«Росяч» (Моск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туль, девушки, 2 див (4 гып и &gt;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ясоедов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Хваранг" (Лен.обла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глоева Витал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Беркут" (Моск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тровых Людми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ясоедов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Хваранг" (Лен.обла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глоева Витал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Беркут" (Моск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тровых Людми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туль, девушки, отдельный 2 див (4 гып и &gt;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мышляева Крист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равина Валент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абанова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мышляева Крист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равина Валент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абанова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туль, юнош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4262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рбакадзе Григо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емин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удяк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меле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. Ков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0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рбакадзе Григо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емин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удяк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меле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. Ков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туль, юноши, 2 див (4 гып и &gt;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36195</wp:posOffset>
                </wp:positionH>
                <wp:positionV relativeFrom="paragraph">
                  <wp:posOffset>-14605</wp:posOffset>
                </wp:positionV>
                <wp:extent cx="4594860" cy="5842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рам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Родина" (г. Ковр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якин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азтдинов Ради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ловьёв Гле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6pt;mso-wrap-distance-left:0pt;mso-wrap-distance-right:9pt;mso-wrap-distance-top:0pt;mso-wrap-distance-bottom:0pt;margin-top:-1.1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рам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Родина" (г. Ковр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якин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азтдинов Радик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ловьёв Глеб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спарринг, девушки, 30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70104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ебашов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Росяч" (Моск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чк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Росяч" (Моск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вьял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3 место -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колова Кс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5.2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ебашов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Росяч" (Моск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чк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Росяч" (Моск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вьял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3 место - 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колова Кс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спарринг, девушки, 30 кг, отдельный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ебашов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Росяч" (Моск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чк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Росяч" (Моск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ебашов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Росяч" (Моск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чк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Росяч" (Моск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спарринг, девушки, 30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глоева Витал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Беркут" (Моск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тровых Людми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глоева Витал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Беркут" (Моск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тровых Людми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спарринг, девушки, 35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70104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уденко Викто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 (СП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ельник Ярослав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Хваранг" (Лен.обла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орногуз Варва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3 место -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гомедова Саб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5.2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уденко Викто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 (СП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ельник Ярослав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Хваранг" (Лен.обла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орногуз Варва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3 место - 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гомедова Саб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спарринг, девушки, 40 кг, 1 див (9-5 гып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нчук И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димир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нчук И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димир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спарринг, юноши, 25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70104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ладыше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ков Вла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рофее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ломахин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5.2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ладыше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ков Влад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рофее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ломахин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спарринг, юноши, 30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842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номаре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арбакадзе Григо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ртеменко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. Краснод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амне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«Беркут»  (Моск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номаре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арбакадзе Григо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ртеменко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. Краснод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амне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«Беркут»  (Моск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спарринг, юноши, 30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7183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к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рам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"Родина" (г. Ковр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якин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икун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 (СП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2.9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к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рам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"Родина" (г. Ковр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якин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икун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 (СП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спарринг, юноши, 35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36195</wp:posOffset>
                </wp:positionH>
                <wp:positionV relativeFrom="paragraph">
                  <wp:posOffset>35560</wp:posOffset>
                </wp:positionV>
                <wp:extent cx="4594860" cy="67183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ер Рост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Янак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Росяч" (Моск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емин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ристов Рауф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Росяч" (Моск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2.9pt;mso-wrap-distance-left:0pt;mso-wrap-distance-right:9pt;mso-wrap-distance-top:0pt;mso-wrap-distance-bottom:0pt;margin-top:2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ер Рост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Янак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Росяч" (Моск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емин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ристов Рауф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Росяч" (Моск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спарринг, юноши, 35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ьмичёв Георг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 (СП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лим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 (СП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нец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 (СП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ьмичёв Георг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 (СП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лим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 (СП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нец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 (СП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спарринг, юноши, 40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70104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оргаш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Беркут" (Моск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азарев Кл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итне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дале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Росяч" (Моск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5.2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оргаш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Беркут" (Моск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азарев Кл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итне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дале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Росяч" (Моск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спарринг, юноши, 45 кг, 1 див (9-5 гып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7183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яговец 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. Краснод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здее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упрак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3 место -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ырко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2.9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яговец 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. Краснод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здее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упрак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3 место - 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ырко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спарринг, юноши, св 45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венк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Росяч" (Моск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нец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Беркут" (Моск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анян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венк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Росяч" (Моск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нец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Беркут" (Моск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анян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1-13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девуш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гомедрасулова Патима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Беркут" (Моск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гомедрасулова Патимат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Беркут" (Моск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девушк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75946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прунова Ве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СЕВЕРО-ЗАПАД" (Моск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атарин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Беркут" (Моск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марё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 (СП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ык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 (СП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9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прунова Ве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СЕВЕРО-ЗАПАД" (Моск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атарин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Беркут" (Моск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марё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 (СП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ык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 (СП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девушки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йворонская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Хваранг" (Лен.обла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Эрмансон Идаберг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-35 (Моск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йворонская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Хваранг" (Лен.обла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Эрмансон Идаберг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-35 (Моск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юнош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7183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банов Никола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Пок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льчик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удь Дан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 Семё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2.9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банов Никола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Пок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льчик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удь Дан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 Семё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юноши, 2 див (4-1 гып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margin">
                  <wp:posOffset>-36195</wp:posOffset>
                </wp:positionH>
                <wp:positionV relativeFrom="paragraph">
                  <wp:posOffset>388620</wp:posOffset>
                </wp:positionV>
                <wp:extent cx="4594860" cy="70104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тын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бедев Вале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Пок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кисов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СЕВЕРО-ЗАПАД" (Моск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хов Артем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5.2pt;mso-wrap-distance-left:0pt;mso-wrap-distance-right:9pt;mso-wrap-distance-top:0pt;mso-wrap-distance-bottom:0pt;margin-top:30.6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тын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бедев Вале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Пок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кисов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СЕВЕРО-ЗАПАД" (Моск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хов Артем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юноши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  <w:r>
        <w:rPr>
          <w:lang w:val="ru-RU"/>
        </w:rPr>
        <w:t>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ишов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ликов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йцов Гле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ишов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ликов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йцов Глеб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ушки, 35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йворонская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Хваранг" (Лен.обла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Яковлева И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 (СП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йворонская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Хваранг" (Лен.обла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Яковлева И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 (СП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ушки, 40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margin">
                  <wp:posOffset>-36195</wp:posOffset>
                </wp:positionH>
                <wp:positionV relativeFrom="paragraph">
                  <wp:posOffset>76200</wp:posOffset>
                </wp:positionV>
                <wp:extent cx="4594860" cy="67183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рон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Росяч" (Моск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марё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 (СП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ервак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Пок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агомедрасулова Патимат 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еркут (Моск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2.9pt;mso-wrap-distance-left:0pt;mso-wrap-distance-right:9pt;mso-wrap-distance-top:0pt;mso-wrap-distance-bottom:0pt;margin-top:6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рон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Росяч" (Моск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марё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 (СП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ервак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Пок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агомедрасулова Патимат 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еркут (Моск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ушки, 45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емлянов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Славяне" (Раменско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атарин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Беркут" (Моск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ык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 (СП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емлянов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Славяне" (Раменско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атарин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Беркут" (Моск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ык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 (СП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ушки, 50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Эрмансон Идаберг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ДЮСШ-35 (Моск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Эрмансон Идаберг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ДЮСШ-35 (Моск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ушки, св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3368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ушин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СЕВЕРО-ЗАПАД" (Моск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8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ушин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СЕВЕРО-ЗАПАД" (Моск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35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70104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цен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раснод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банов Никола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Пок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еглов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3 место -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Данил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5.2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цен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раснод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банов Никола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Пок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еглов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3 место - 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Данил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35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73025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йцов Гле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ишов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тын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кисов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СЕВЕРО-ЗАПАД" (Моск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7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йцов Глеб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ишов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тын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кисов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СЕВЕРО-ЗАПАД" (Моск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40 кг, 1 див (9-5 гып)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70104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лобин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олае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 Семё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вязин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5.2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лобин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олае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 Семё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вязин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40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4262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хов Артем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резин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лик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Беркут" (Моск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3 место -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удяков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0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хов Артем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резин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лик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Беркут" (Моск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3 место - 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удяков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45 кг, 1 див (9-5 гып)</w:t>
      </w:r>
      <w:r>
        <w:rPr>
          <w:lang w:val="ru-RU"/>
        </w:rPr>
        <w:t>_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ролёв Семё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есговоро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ирс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ролёв Семё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есговоро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ирс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45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81788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рлов Григо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СЕВЕРО-ЗАПАД" (Моск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омин Дан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СЕВЕРО-ЗАПАД" (Моск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точкин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Славяне" (Раменско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3 место -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унаев Игор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Пок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64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рлов Григо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СЕВЕРО-ЗАПАД" (Моск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омин Дан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СЕВЕРО-ЗАПАД" (Моск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точкин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Славяне" (Раменско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3 место - 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унаев Игор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Пок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50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7183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велье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тинов Я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 (СП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тросов Яро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3 место -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льчик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2.9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велье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тинов Я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 (СП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тросов Яро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3 место - 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льчик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50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еев Я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 (СП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оро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Стрелец" (г. Ковр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еев Я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 (СП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оро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Стрелец" (г. Ковр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55 кг, 1 див (9-5 гып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4262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ксим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яло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укач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3 место -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раушкин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0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ксим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яло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укач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3 место - 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раушкин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55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ов Вяче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-35 (Моск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саткин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Славяне" (Раменско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льчище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Росяч" (Моск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ов Вяче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-35 (Моск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саткин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Славяне" (Раменско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льчище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Росяч" (Моск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св 55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78867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рган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таев Уллуб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итерман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СЕВЕРО-ЗАПАД" (Моск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итин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СЕВЕРО-ЗАПАД" (Моск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62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рган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таев Уллуб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итерман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СЕВЕРО-ЗАПАД" (Моск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итин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СЕВЕРО-ЗАПАД" (Моск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4-17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цветные пояса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75946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таева Аид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митриева Юл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хманова Юл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СЕВЕРО-ЗАПАД" (Моск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3 место -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рпова И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9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таева Аид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митриева Юл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хманова Юл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СЕВЕРО-ЗАПАД" (Моск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3 место - 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рпова И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14-17 лет, личный туль, юниорки,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умянцева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Стрелец" (г. Ковр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бская 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Стрелец" (г. Ковр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нецова 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 (СП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умянцева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Стрелец" (г. Ковр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бская 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Стрелец" (г. Ковр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нецова 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 (СП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цветные пояса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2">
                <wp:simplePos x="0" y="0"/>
                <wp:positionH relativeFrom="margin">
                  <wp:posOffset>-36195</wp:posOffset>
                </wp:positionH>
                <wp:positionV relativeFrom="paragraph">
                  <wp:posOffset>6985</wp:posOffset>
                </wp:positionV>
                <wp:extent cx="4594860" cy="61341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арп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кее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ребушк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"Хваранг" (Лен.обла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илязе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8.3pt;mso-wrap-distance-left:0pt;mso-wrap-distance-right:9pt;mso-wrap-distance-top:0pt;mso-wrap-distance-bottom:0pt;margin-top:0.5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арп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кее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ребушк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"Хваранг" (Лен.обла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илязе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14-17 лет, личный туль, юниоры,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3">
                <wp:simplePos x="0" y="0"/>
                <wp:positionH relativeFrom="margin">
                  <wp:posOffset>-36195</wp:posOffset>
                </wp:positionH>
                <wp:positionV relativeFrom="paragraph">
                  <wp:posOffset>73660</wp:posOffset>
                </wp:positionV>
                <wp:extent cx="4594860" cy="64262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р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аритон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Пок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екал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Беркут" (Моск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0.6pt;mso-wrap-distance-left:0pt;mso-wrap-distance-right:9pt;mso-wrap-distance-top:0pt;mso-wrap-distance-bottom:0pt;margin-top:5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р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аритон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Пок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екал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Беркут" (Моск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14-17 лет, личный туль, юниоры, </w:t>
      </w:r>
      <w:r>
        <w:rPr>
          <w:rFonts w:cs="Arial" w:ascii="Arial" w:hAnsi="Arial"/>
          <w:b/>
          <w:bCs/>
          <w:color w:val="000000"/>
        </w:rPr>
        <w:t>I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4262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лодкин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хыев Руста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Пок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няк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3 место -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рота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-35 (Моск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0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лодкин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хыев Руста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Пок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няк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3 место - 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рота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-35 (Моск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ки, 46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нецова 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 (СП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уфист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нецова 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 (СП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уфист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4-17 лет, личный спарринг, юниорки, 5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рпова И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бская 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Стрелец" (г. Ковр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рпова И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бская 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Стрелец" (г. Ковр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4-17 лет, личный спарринг, юниорки, 64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70104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таева Аид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умянцева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Стрелец" (г. Ковр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хманова Юл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СЕВЕРО-ЗАПАД" (Моск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3 место -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митриева Юл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5.2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таева Аид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умянцева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Стрелец" (г. Ковр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хманова Юл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СЕВЕРО-ЗАПАД" (Моск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3 место - 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митриева Юл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Ш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4-17 лет, личный спарринг, юниоры, 4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7183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хыев Руста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г. Покр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екал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Беркут" (Моск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чер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 (СП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3 место -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ребушк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Хваранг" (Лен.облас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2.9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хыев Руста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г. Покр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екал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Беркут" (Моск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чер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 (СП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3 место - 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ребушк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Хваранг" (Лен.облас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4-17 лет, личный спарринг, юниоры, 5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7183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р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уськов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Пок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лух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Славяне" (Раменско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3 место -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скале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Славяне" (Раменско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2.9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р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уськов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Пок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лух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Славяне" (Раменско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3 место - 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скале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Славяне" (Раменско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4-17 лет, личный спарринг, юниоры, 5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0">
                <wp:simplePos x="0" y="0"/>
                <wp:positionH relativeFrom="margin">
                  <wp:posOffset>-36195</wp:posOffset>
                </wp:positionH>
                <wp:positionV relativeFrom="paragraph">
                  <wp:posOffset>113665</wp:posOffset>
                </wp:positionV>
                <wp:extent cx="4594860" cy="64262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ракелян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Пок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городнюк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яшан Мишел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0.6pt;mso-wrap-distance-left:0pt;mso-wrap-distance-right:9pt;mso-wrap-distance-top:0pt;mso-wrap-distance-bottom:0pt;margin-top:8.9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ракелян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Пок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городнюк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яшан Мишел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Ш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6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1">
                <wp:simplePos x="0" y="0"/>
                <wp:positionH relativeFrom="margin">
                  <wp:posOffset>-36195</wp:posOffset>
                </wp:positionH>
                <wp:positionV relativeFrom="paragraph">
                  <wp:posOffset>111760</wp:posOffset>
                </wp:positionV>
                <wp:extent cx="4594860" cy="64262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усаев Мус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 58 (Моск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аритон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Пок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ворог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йденов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раснода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0.6pt;mso-wrap-distance-left:0pt;mso-wrap-distance-right:9pt;mso-wrap-distance-top:0pt;mso-wrap-distance-bottom:0pt;margin-top:8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усаев Мус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 58 (Моск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аритон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Пок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ворог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йденов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раснода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69 кг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4262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сонов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искир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СЕВЕРО-ЗАПАД" (Моск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лагин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СЕВЕРО-ЗАПАД" (Моск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0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сонов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искир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СЕВЕРО-ЗАПАД" (Моск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лагин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СЕВЕРО-ЗАПАД" (Моск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св 7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рота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-35 (Моск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ромц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 (СП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рота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-35 (Моск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ромц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 (СП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18-39 лет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женщины, цветные пояса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урган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ростеле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урган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ростеле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Ш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18-39 лет, личный туль, женщины,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угл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харов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Эрмансон Светла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-35 (Моск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угл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харов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Эрмансон Светла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-35 (Моск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18-39 лет, личный туль, женщины, </w:t>
      </w:r>
      <w:r>
        <w:rPr>
          <w:rFonts w:cs="Arial" w:ascii="Arial" w:hAnsi="Arial"/>
          <w:b/>
          <w:bCs/>
          <w:color w:val="000000"/>
        </w:rPr>
        <w:t>I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естьянинова Кс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селе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МК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естьянинова Кс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селе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МК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Ш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18-39 лет, личный туль, женщины, </w:t>
      </w:r>
      <w:r>
        <w:rPr>
          <w:rFonts w:cs="Arial" w:ascii="Arial" w:hAnsi="Arial"/>
          <w:b/>
          <w:bCs/>
          <w:color w:val="000000"/>
        </w:rPr>
        <w:t>II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Базелюк Ки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Базелюк Ки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МШ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18-39 лет, личный туль, мужчины,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7183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вин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Пок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шкаров Бор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йгиберт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3 место -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хматуллин Ильза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"Росяч" (Моск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2.9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вин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Пок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шкаров Бор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йгиберт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3 место - 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хматуллин Ильза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"Росяч" (Моск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18-39 лет, личный туль, мужчины, </w:t>
      </w:r>
      <w:r>
        <w:rPr>
          <w:rFonts w:cs="Arial" w:ascii="Arial" w:hAnsi="Arial"/>
          <w:b/>
          <w:bCs/>
          <w:color w:val="000000"/>
        </w:rPr>
        <w:t>I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1341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режне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тынбеков Рыскелади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8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режне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тынбеков Рыскелади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7">
                <wp:simplePos x="0" y="0"/>
                <wp:positionH relativeFrom="margin">
                  <wp:align>left</wp:align>
                </wp:positionH>
                <wp:positionV relativeFrom="paragraph">
                  <wp:posOffset>-46990</wp:posOffset>
                </wp:positionV>
                <wp:extent cx="4594860" cy="11684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249"/>
                              <w:gridCol w:w="866"/>
                              <w:gridCol w:w="3121"/>
                            </w:tblGrid>
                            <w:tr>
                              <w:trPr/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хеев Алексей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8pt;height:9.2pt;mso-wrap-distance-left:0pt;mso-wrap-distance-right:9pt;mso-wrap-distance-top:0pt;mso-wrap-distance-bottom:0pt;margin-top:-3.7pt;mso-position-vertical-relative:text;margin-left:-2.85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249"/>
                        <w:gridCol w:w="866"/>
                        <w:gridCol w:w="3121"/>
                      </w:tblGrid>
                      <w:tr>
                        <w:trPr/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хеев Алексей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Ш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8">
                <wp:simplePos x="0" y="0"/>
                <wp:positionH relativeFrom="margin">
                  <wp:align>left</wp:align>
                </wp:positionH>
                <wp:positionV relativeFrom="paragraph">
                  <wp:posOffset>-46990</wp:posOffset>
                </wp:positionV>
                <wp:extent cx="3968750" cy="11684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806"/>
                              <w:gridCol w:w="748"/>
                              <w:gridCol w:w="2696"/>
                            </w:tblGrid>
                            <w:tr>
                              <w:trPr/>
                              <w:tc>
                                <w:tcPr>
                                  <w:tcW w:w="2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хеев Алексей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5pt;height:9.2pt;mso-wrap-distance-left:0pt;mso-wrap-distance-right:9pt;mso-wrap-distance-top:0pt;mso-wrap-distance-bottom:0pt;margin-top:-3.7pt;mso-position-vertical-relative:text;margin-left:-2.85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806"/>
                        <w:gridCol w:w="748"/>
                        <w:gridCol w:w="2696"/>
                      </w:tblGrid>
                      <w:tr>
                        <w:trPr/>
                        <w:tc>
                          <w:tcPr>
                            <w:tcW w:w="28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хеев Алексей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26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Ш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9">
                <wp:simplePos x="0" y="0"/>
                <wp:positionH relativeFrom="margin">
                  <wp:align>left</wp:align>
                </wp:positionH>
                <wp:positionV relativeFrom="paragraph">
                  <wp:posOffset>-46990</wp:posOffset>
                </wp:positionV>
                <wp:extent cx="3562985" cy="11684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519"/>
                              <w:gridCol w:w="671"/>
                              <w:gridCol w:w="2421"/>
                            </w:tblGrid>
                            <w:tr>
                              <w:trPr/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хеев Алексей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55pt;height:9.2pt;mso-wrap-distance-left:0pt;mso-wrap-distance-right:9pt;mso-wrap-distance-top:0pt;mso-wrap-distance-bottom:0pt;margin-top:-3.7pt;mso-position-vertical-relative:text;margin-left:-2.85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519"/>
                        <w:gridCol w:w="671"/>
                        <w:gridCol w:w="2421"/>
                      </w:tblGrid>
                      <w:tr>
                        <w:trPr/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хеев Алексей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24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Ш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женщины, 5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3368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Ушакова И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«СЕВЕРО-ЗАПАД» (Моск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8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Ушакова И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«СЕВЕРО-ЗАПАД» (Моск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8-39 лет, личный спарринг, женщины, 5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ростеле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рган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ростеле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рган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8-39 лет, личный спарринг, женщины, 6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селе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МК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харов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селе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МК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харов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Ш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женщины, 7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угл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Эрмансон Светла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ЮСШ-35 (Моск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угл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Эрмансон Светла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ЮСШ-35 (Моск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8-39 лет, личный спарринг, мужчины, 5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шкаров Бор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лтанов Бахтия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шкаров Бор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лтанов Бахтия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Ш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64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7183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вин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Пок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тынбеков Рыскелади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хее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йгиберт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Ш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2.9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вин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Пок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тынбеков Рыскелади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хее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Ш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йгиберт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Ш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8-39 лет, личный спарринг, мужчины, 8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режне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хоребрый Леони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. Костр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режне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хоребрый Леонид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. Костр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ЗА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0"/>
        <w:gridCol w:w="1210"/>
        <w:gridCol w:w="1211"/>
        <w:gridCol w:w="1210"/>
        <w:gridCol w:w="1211"/>
      </w:tblGrid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bookmarkStart w:id="0" w:name="_Hlk30720790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ru-RU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. Костро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. Краснода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. Покр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ЮСШ 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ЮСШ № 3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ЮСШ №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Ш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ковская обла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Берку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Род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Рося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Северо-Запа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Славян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/к Стрелец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Хваран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ЧИНГ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955" w:footer="65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  <w:t>Главный судья                                                                           Щеглов И.М.</w:t>
    </w:r>
  </w:p>
  <w:p>
    <w:pPr>
      <w:pStyle w:val="Footer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  <w:t>Секретарь соревнований                                                           Иванова М.Г.</w:t>
    </w:r>
  </w:p>
  <w:p>
    <w:pPr>
      <w:pStyle w:val="Footer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</w:t>
    </w:r>
    <w:r>
      <w:rPr>
        <w:lang w:val="ru-RU"/>
      </w:rPr>
      <w:t xml:space="preserve"> Открытый Чемпионат и Первенство Центрального Федерального округа РФ по тхэквондо (ИТФ). 23-25 марта 2012 г.</w:t>
    </w:r>
  </w:p>
  <w:p>
    <w:pPr>
      <w:pStyle w:val="Normal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тоговый протокол</w:t>
    </w:r>
  </w:p>
  <w:p>
    <w:pPr>
      <w:pStyle w:val="Normal"/>
      <w:jc w:val="right"/>
      <w:rPr/>
    </w:pPr>
    <w:r>
      <w:rPr>
        <w:sz w:val="16"/>
        <w:szCs w:val="16"/>
        <w:lang w:val="ru-RU"/>
      </w:rPr>
      <w:t xml:space="preserve">стр.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PAG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16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NUMPAGES \* ARABIC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16</w:t>
    </w:r>
    <w:r>
      <w:rPr>
        <w:sz w:val="16"/>
        <w:szCs w:val="16"/>
        <w:lang w:val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ru-RU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24:00Z</dcterms:created>
  <dc:creator>АНДРЮХА</dc:creator>
  <dc:description/>
  <cp:keywords/>
  <dc:language>en-US</dc:language>
  <cp:lastModifiedBy>ОЛЬГА</cp:lastModifiedBy>
  <cp:lastPrinted>2012-03-25T15:30:00Z</cp:lastPrinted>
  <dcterms:modified xsi:type="dcterms:W3CDTF">2012-03-28T07:48:00Z</dcterms:modified>
  <cp:revision>246</cp:revision>
  <dc:subject/>
  <dc:title>ИТОГИ</dc:title>
</cp:coreProperties>
</file>