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>В соревнованиях принимали участие команды</w:t>
      </w:r>
      <w:r>
        <w:rPr/>
        <w:t>:</w:t>
      </w:r>
    </w:p>
    <w:tbl>
      <w:tblPr>
        <w:tblW w:w="73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835"/>
        <w:gridCol w:w="3757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КОМАНД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  <w:lang w:val="ru-RU"/>
              </w:rPr>
              <w:t>Регион, район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Волосовский р-н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Ленинградская область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Инстр. Елфимов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Ленинградская область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с/к Хваранг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Тосненский р-н, Ленинградская область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с/к ЧИНГУ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Санкт-Петербург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Сланцевский р-н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Ленинградская область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УСК ФОРИС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Кировский р-н, Ленинградская область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Псковская область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с/к Витязь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Лужский р-н, Ленинградская область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с/к Поун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Кировский р-н, Ленинградская область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Общее количество участников –  </w:t>
      </w:r>
      <w:r>
        <w:rPr/>
        <w:t>174</w:t>
      </w:r>
      <w:r>
        <w:rPr>
          <w:lang w:val="ru-RU"/>
        </w:rPr>
        <w:t xml:space="preserve"> человека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До 7 лет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Личный туль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до 7 лет, личный туль, девочки, 9 гып и &gt;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6195</wp:posOffset>
                </wp:positionH>
                <wp:positionV relativeFrom="paragraph">
                  <wp:posOffset>73660</wp:posOffset>
                </wp:positionV>
                <wp:extent cx="4594860" cy="350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Нарыжная Елизавет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овалик Елизавет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Лен.обл., с/к Поу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7.6pt;mso-wrap-distance-left:0pt;mso-wrap-distance-right:9pt;mso-wrap-distance-top:0pt;mso-wrap-distance-bottom:0pt;margin-top:5.8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Нарыжная Елизавет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овалик Елизавет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Лен.обл., с/к Поу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до 7 лет, личный туль, мальчики, 9 гып и &gt;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Трофимов Его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Никулин Его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андалов Степ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Лен.обл., с/к Поу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Трофимов Его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Никулин Его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андалов Степ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Лен.обл., с/к Поу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Личный спарринг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ДО 7 ЛЕТ, ЛИЧНЫЙ СПАРРИНГ, ДЕВОЧКИ, 10 гып и &gt;, 26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Штейнмиллер Ангел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Лен.обл., с/к Поу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Бережная Жан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Лен.обл., с/к Поу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Нарыжная Елизавет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Штейнмиллер Ангел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Лен.обл., с/к Поу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Бережная Жан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Лен.обл., с/к Поу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Нарыжная Елизавет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ДО 7 ЛЕТ, ЛИЧНЫЙ СПАРРИНГ, МАЛЬЧИКИ, 10 гып и &gt;, 23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Аверьянов Дмитр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Лен.обл., с/к Хваран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Никулин Его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Булыгин Никит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Лен.обл., Волосовский р-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Аверьянов Дмитр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Лен.обл., с/к Хваран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Никулин Его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Булыгин Никит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Лен.обл., Волосовский р-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ДО 7 ЛЕТ, ЛИЧНЫЙ СПАРРИНГ, МАЛЬЧИКИ, 10 гып и &gt;, 26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400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Радолицкий Максим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ергеев Максим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ухарев Прохо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Лен.обл., с/к Поу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4.65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Радолицкий Максим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ергеев Максим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ухарев Прохо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Лен.обл., с/к Поу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ДО 7 ЛЕТ, ЛИЧНЫЙ СПАРРИНГ, МАЛЬЧИКИ, 10 гып и &gt;, 29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36195</wp:posOffset>
                </wp:positionH>
                <wp:positionV relativeFrom="paragraph">
                  <wp:posOffset>73660</wp:posOffset>
                </wp:positionV>
                <wp:extent cx="4594860" cy="4400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ванов Михаи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Лен.обл., с/к Поу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аксин Евген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Лен.обл., Волосовский р-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Трофимов Его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4.65pt;mso-wrap-distance-left:0pt;mso-wrap-distance-right:9pt;mso-wrap-distance-top:0pt;mso-wrap-distance-bottom:0pt;margin-top:5.8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ванов Михаи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Лен.обл., с/к Поу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аксин Евген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Лен.обл., Волосовский р-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Трофимов Его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ДО 7 ЛЕТ, ЛИЧНЫЙ СПАРРИНГ, МАЛЬЧИКИ, 10 гып и &gt;, 32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29337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етров Ярослав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Лен.обл., с/к Поу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Чубукин Игорь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Лен.обл., с/к Поу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3.1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етров Ярослав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Лен.обл., с/к Поу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Чубукин Игорь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Лен.обл., с/к Поу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ДО 7 ЛЕТ, ЛИЧНЫЙ СПАРРИНГ, МАЛЬЧИКИ, 10 гып и &gt;, 38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35052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лейменов Его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Лен.обл., Волосовский р-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Бастраков Михаи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Лен.обл., с/к Поу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7.6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лейменов Его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Лен.обл., Волосовский р-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Бастраков Михаи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Лен.обл., с/к Поу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8-9 лет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Личный туль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8-9 лет, личный туль, девочки, 1 див (9-5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уродова Дамир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Лен.обл., с/к Хваран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абасова Альб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Лен.обл., с/к Хваран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ванова Анастас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Лен.обл., с/к Хваран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уродова Дамир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Лен.обл., с/к Хваран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абасова Альб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Лен.обл., с/к Хваран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ванова Анастас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Лен.обл., с/к Хваран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8-9 лет, личный туль, мальчики, 1 див (9-5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тепанов Серг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Лен.обл., с/к Хваран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мирнов Ив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Андреев Васил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Лен.обл., с/к Хваран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тепанов Серг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Лен.обл., с/к Хваран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мирнов Ив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Андреев Васил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Лен.обл., с/к Хваран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Личный спарринг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8-9 ЛЕТ, ЛИЧНЫЙ СПАРРИНГ, ДЕВОЧКИ, 1 ДИВ (10-5 ГЫП), 26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Лукинова Дарь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Лен.обл., с/к Поу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уродова Дамир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Лен.обл., с/к Хваран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идельникова Ан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Лен.обл., Волосовский р-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Лукинова Дарь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Лен.обл., с/к Поу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уродова Дамир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Лен.обл., с/к Хваран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идельникова Ан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Лен.обл., Волосовский р-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8-9 ЛЕТ, ЛИЧНЫЙ СПАРРИНГ, ДЕВОЧКИ, 1 ДИВ (10-5 ГЫП), 29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margin">
                  <wp:posOffset>-36195</wp:posOffset>
                </wp:positionH>
                <wp:positionV relativeFrom="paragraph">
                  <wp:posOffset>73660</wp:posOffset>
                </wp:positionV>
                <wp:extent cx="4594860" cy="44005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ванова Анастас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Лен.обл., с/к Хваран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усева Дар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Елфим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Яшкина Ксен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Лен.обл., с/к Поу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4.65pt;mso-wrap-distance-left:0pt;mso-wrap-distance-right:9pt;mso-wrap-distance-top:0pt;mso-wrap-distance-bottom:0pt;margin-top:5.8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ванова Анастас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Лен.обл., с/к Хваран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усева Дар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Елфим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Яшкина Ксен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Лен.обл., с/к Поу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40"/>
          <w:szCs w:val="40"/>
          <w:lang w:val="ru-RU"/>
        </w:rPr>
      </w:pPr>
      <w:r>
        <w:rPr>
          <w:rFonts w:cs="Arial" w:ascii="Arial" w:hAnsi="Arial"/>
          <w:bCs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8-9 ЛЕТ, ЛИЧНЫЙ СПАРРИНГ, ДЕВОЧКИ, 1 ДИВ (10-5 ГЫП), 35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14668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опова Ан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Лен.обл., с/к Поу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1.55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опова Ан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Лен.обл., с/к Поу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8-9 ЛЕТ, ЛИЧНЫЙ СПАРРИНГ, ДЕВОЧКИ, 1 ДИВ (10-5 ГЫП), 41 кг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5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4005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мирнова Анастас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ромова Анастас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Лен.обл., с/к Витяз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ергу Мар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Лен.обл., с/к Поу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4.65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мирнова Анастас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ромова Анастас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Лен.обл., с/к Витяз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ергу Мар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Лен.обл., с/к Поу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40"/>
          <w:szCs w:val="40"/>
          <w:lang w:val="ru-RU"/>
        </w:rPr>
      </w:pPr>
      <w:r>
        <w:rPr>
          <w:rFonts w:cs="Arial" w:ascii="Arial" w:hAnsi="Arial"/>
          <w:bCs/>
          <w:color w:val="000000"/>
          <w:sz w:val="40"/>
          <w:szCs w:val="40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40"/>
          <w:szCs w:val="40"/>
          <w:lang w:val="ru-RU"/>
        </w:rPr>
      </w:pPr>
      <w:r>
        <w:rPr>
          <w:rFonts w:cs="Arial" w:ascii="Arial" w:hAnsi="Arial"/>
          <w:bCs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8-9 ЛЕТ, ЛИЧНЫЙ СПАРРИНГ, МАЛЬЧИКИ, 1 ДИВ (10-5 ГЫП), 26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40"/>
          <w:szCs w:val="40"/>
          <w:lang w:val="ru-RU"/>
        </w:rPr>
      </w:pPr>
      <w:r>
        <w:rPr>
          <w:rFonts w:cs="Arial" w:ascii="Arial" w:hAnsi="Arial"/>
          <w:bCs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6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3086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авленко Русл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оронцов Его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Лен.обл., Волосовский р-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Андреев Васил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Лен.обл., с/к Хваран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8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авленко Русл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оронцов Его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Лен.обл., Волосовский р-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Андреев Васил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Лен.обл., с/к Хваран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color w:val="000000"/>
          <w:sz w:val="40"/>
          <w:szCs w:val="40"/>
          <w:lang w:val="ru-RU"/>
        </w:rPr>
      </w:pPr>
      <w:r>
        <w:rPr>
          <w:rFonts w:cs="Arial" w:ascii="Arial" w:hAnsi="Arial"/>
          <w:bCs/>
          <w:color w:val="000000"/>
          <w:sz w:val="40"/>
          <w:szCs w:val="4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8-9 ЛЕТ, ЛИЧНЫЙ СПАРРИНГ, МАЛЬЧИКИ, 1 ДИВ (10-5 ГЫП), 29 кг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7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4005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тепанов Серг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Лен.обл., с/к Хваран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Андреев Дании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Лен.обл., Волосовский р-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ириллов Андр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4.65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тепанов Серг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Лен.обл., с/к Хваран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Андреев Дании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Лен.обл., Волосовский р-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ириллов Андр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8-9 ЛЕТ, ЛИЧНЫЙ СПАРРИНГ, МАЛЬЧИКИ, 1 ДИВ (10-5 ГЫП), 32 кг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8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4005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таростин Вячеслав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Лен.обл., УСК ФОРИ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Зенков Дании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Елфим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ешняков Вадим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4.65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таростин Вячеслав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Лен.обл., УСК ФОРИ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Зенков Дании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Елфим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ешняков Вадим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8-9 ЛЕТ, ЛИЧНЫЙ СПАРРИНГ, МАЛЬЧИКИ, 1 ДИВ (10-5 ГЫП), 35 кг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9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4005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труков Ив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Лен.обл., УСК ФОРИ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Зотов Алекс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Лен.обл., Волосовский р-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Феоктистов Его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Лен.обл., с/к Хваран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4.65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труков Ив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Лен.обл., УСК ФОРИ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Зотов Алекс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Лен.обл., Волосовский р-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Феоктистов Его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Лен.обл., с/к Хваран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8-9 ЛЕТ, ЛИЧНЫЙ СПАРРИНГ, МАЛЬЧИКИ, 1 ДИВ (10-5 ГЫП), 38 кг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0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4005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ечеркин Вячеслав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урский Его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лимов Денис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Лен.обл., с/к Хваран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4.65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ечеркин Вячеслав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урский Его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лимов Денис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Лен.обл., с/к Хваран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8-9 ЛЕТ, ЛИЧНЫЙ СПАРРИНГ, МАЛЬЧИКИ, 1 ДИВ (10-5 ГЫП), 41 кг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40"/>
          <w:szCs w:val="40"/>
          <w:lang w:val="ru-RU"/>
        </w:rPr>
      </w:pPr>
      <w:r>
        <w:rPr>
          <w:rFonts w:cs="Arial" w:ascii="Arial" w:hAnsi="Arial"/>
          <w:bCs/>
          <w:color w:val="000000"/>
          <w:sz w:val="40"/>
          <w:szCs w:val="40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40"/>
          <w:szCs w:val="40"/>
          <w:lang w:val="ru-RU"/>
        </w:rPr>
      </w:pPr>
      <w:r>
        <w:rPr>
          <w:rFonts w:cs="Arial" w:ascii="Arial" w:hAnsi="Arial"/>
          <w:bCs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1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4005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Орлов Ив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Раут Александ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Елфим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амосюк Дании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Лен.обл., Сланцевский р-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4.65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Орлов Ив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Раут Александ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Елфим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амосюк Дании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Лен.обл., Сланцевский р-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color w:val="000000"/>
          <w:sz w:val="40"/>
          <w:szCs w:val="40"/>
          <w:lang w:val="ru-RU"/>
        </w:rPr>
      </w:pPr>
      <w:r>
        <w:rPr>
          <w:rFonts w:cs="Arial" w:ascii="Arial" w:hAnsi="Arial"/>
          <w:bCs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8-9 ЛЕТ, ЛИЧНЫЙ СПАРРИНГ, МАЛЬЧИКИ, 1 ДИВ (10-5 ГЫП), 47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2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29337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Чернятьев Александ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Лен.обл., Сланцевский р-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удка Анто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Лен.обл., Волосовский р-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3.1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Чернятьев Александ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Лен.обл., Сланцевский р-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удка Анто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Лен.обл., Волосовский р-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color w:val="000000"/>
          <w:sz w:val="40"/>
          <w:szCs w:val="40"/>
          <w:lang w:val="ru-RU"/>
        </w:rPr>
      </w:pPr>
      <w:r>
        <w:rPr>
          <w:rFonts w:cs="Arial" w:ascii="Arial" w:hAnsi="Arial"/>
          <w:bCs/>
          <w:color w:val="000000"/>
          <w:sz w:val="40"/>
          <w:szCs w:val="40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40"/>
          <w:szCs w:val="40"/>
          <w:lang w:val="ru-RU"/>
        </w:rPr>
      </w:pPr>
      <w:r>
        <w:rPr>
          <w:rFonts w:cs="Arial" w:ascii="Arial" w:hAnsi="Arial"/>
          <w:bCs/>
          <w:color w:val="000000"/>
          <w:sz w:val="40"/>
          <w:szCs w:val="40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40"/>
          <w:szCs w:val="40"/>
          <w:lang w:val="ru-RU"/>
        </w:rPr>
      </w:pPr>
      <w:r>
        <w:rPr>
          <w:rFonts w:cs="Arial" w:ascii="Arial" w:hAnsi="Arial"/>
          <w:bCs/>
          <w:color w:val="000000"/>
          <w:sz w:val="40"/>
          <w:szCs w:val="40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40"/>
          <w:szCs w:val="40"/>
          <w:lang w:val="ru-RU"/>
        </w:rPr>
      </w:pPr>
      <w:r>
        <w:rPr>
          <w:rFonts w:cs="Arial" w:ascii="Arial" w:hAnsi="Arial"/>
          <w:bCs/>
          <w:color w:val="000000"/>
          <w:sz w:val="40"/>
          <w:szCs w:val="40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40"/>
          <w:szCs w:val="40"/>
          <w:lang w:val="ru-RU"/>
        </w:rPr>
      </w:pPr>
      <w:r>
        <w:rPr>
          <w:rFonts w:cs="Arial" w:ascii="Arial" w:hAnsi="Arial"/>
          <w:bCs/>
          <w:color w:val="000000"/>
          <w:sz w:val="40"/>
          <w:szCs w:val="40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40"/>
          <w:szCs w:val="40"/>
          <w:lang w:val="ru-RU"/>
        </w:rPr>
      </w:pPr>
      <w:r>
        <w:rPr>
          <w:rFonts w:cs="Arial" w:ascii="Arial" w:hAnsi="Arial"/>
          <w:bCs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10-11 лет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Личный туль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0-11 лет, личный туль, девочки, 1 див (9-5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3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9657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Анькина Виктор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Разина Ольг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Елфим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Никитина Анастас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Лен.обл., Волосовский р-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9.1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Анькина Виктор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Разина Ольг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Елфим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Никитина Анастас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Лен.обл., Волосовский р-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0-11 лет, личный туль, мальчики, 1 див (9-5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4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9657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Улитин Артем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акаров Александ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Лен.обл., Волосовский р-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упцов Владими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 юн 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9.1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Улитин Артем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акаров Александ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Лен.обл., Волосовский р-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упцов Владими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 юн 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</w:rPr>
        <w:t>10-11 лет, личный туль, мальчики, 4-1 гып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5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ричевский Артем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Лен.обл., с/к Поу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айнер Ром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узур Ив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ричевский Артем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Лен.обл., с/к Поу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айнер Ром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узур Ив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Личный спарринг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0-11 ЛЕТ, ЛИЧНЫЙ СПАРРИНГ, ДЕВОЧКИ, 1 ДИВ (10-5 ГЫП), 38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6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35052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Анькина Виктор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Никитина Анастас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Лен.обл., Волосовский р-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7.6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Анькина Виктор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Никитина Анастас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Лен.обл., Волосовский р-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0-11 ЛЕТ, ЛИЧНЫЙ СПАРРИНГ, ДЕВОЧКИ, 1 ДИВ (10-5 ГЫП), 47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7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35052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Разина Ольг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Елфим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Егорова Дарь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7.6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Разина Ольг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Елфим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Егорова Дарь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0-11 ЛЕТ, ЛИЧНЫЙ СПАРРИНГ, МАЛЬЧИКИ, 1 ДИВ (10-5 ГЫП), 29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8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35052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удкин Ив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Лен.обл., с/к Хваран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Улитин Артем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7.6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удкин Ив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Лен.обл., с/к Хваран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Улитин Артем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0-11 ЛЕТ, ЛИЧНЫЙ СПАРРИНГ, МАЛЬЧИКИ, 1 ДИВ (10-5 ГЫП), 32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9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40055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асиленко Васил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Лен.обл., Волосовский р-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льин Владими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Лен.обл., Волосовский р-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Филатов Константи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Елфим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4.65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асиленко Васил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Лен.обл., Волосовский р-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льин Владими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Лен.обл., Волосовский р-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Филатов Константи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Елфим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0-11 ЛЕТ, ЛИЧНЫЙ СПАРРИНГ, МАЛЬЧИКИ, 2 ДИВ (4 ГЫП И &gt;), 32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0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350520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Ранченков Роберт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айнер Ром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7.6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Ранченков Роберт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айнер Ром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0-11 ЛЕТ, ЛИЧНЫЙ СПАРРИНГ, МАЛЬЧИКИ, 1 ДИВ (10-5 ГЫП), 35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1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40055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оваленко Александ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унижев Вадим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Лен.обл., Волосовский р-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Жильцов Михаи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4.65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оваленко Александ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унижев Вадим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Лен.обл., Волосовский р-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Жильцов Михаи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0-11 ЛЕТ, ЛИЧНЫЙ СПАРРИНГ, МАЛЬЧИКИ, 1 ДИВ (10-5 ГЫП), 38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2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39420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Хованский Георг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Лен.обл., Волосовский р-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упцов Владими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 юн 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Аманов Азизбек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Лен.обл., Волосовский р-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4.6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Хованский Георг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Лен.обл., Волосовский р-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упцов Владими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 юн 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Аманов Азизбек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Лен.обл., Волосовский р-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0-11 ЛЕТ, ЛИЧНЫЙ СПАРРИНГ, МАЛЬЧИКИ, 2 ДИВ (4 ГЫП И &gt;), 38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3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350520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ласов Данил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Лен.обл., с/к Поу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узур Ив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7.6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ласов Данил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Лен.обл., с/к Поу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узур Ив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0-11 ЛЕТ, ЛИЧНЫЙ СПАРРИНГ, МАЛЬЧИКИ, 1 ДИВ (10-5 ГЫП), 41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4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293370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Шуневич Дмитр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Лен.обл., Волосовский р-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адушкин Дании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Елфим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3.1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Шуневич Дмитр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Лен.обл., Волосовский р-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адушкин Дании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Елфим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0-11 ЛЕТ, ЛИЧНЫЙ СПАРРИНГ, МАЛЬЧИКИ, 2 ДИВ (4 ГЫП И &gt;), 41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5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350520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ричевский Артем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Лен.обл., с/к Поу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Тарапанов Владислав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Лен.обл., Сланцевский р-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7.6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ричевский Артем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Лен.обл., с/к Поу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Тарапанов Владислав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Лен.обл., Сланцевский р-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0-11 ЛЕТ, ЛИЧНЫЙ СПАРРИНГ, МАЛЬЧИКИ, 1 ДИВ (10-5 ГЫП), 44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6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293370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Охотов Викто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Лен.обл., УСК ФОРИ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Борисенко Дмитр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Елфим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3.1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Охотов Викто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Лен.обл., УСК ФОРИ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Борисенко Дмитр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Елфим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0-11 ЛЕТ, ЛИЧНЫЙ СПАРРИНГ, МАЛЬЧИКИ, 1 ДИВ (10-5 ГЫП), 47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7">
                <wp:simplePos x="0" y="0"/>
                <wp:positionH relativeFrom="margin">
                  <wp:posOffset>-36195</wp:posOffset>
                </wp:positionH>
                <wp:positionV relativeFrom="paragraph">
                  <wp:posOffset>73660</wp:posOffset>
                </wp:positionV>
                <wp:extent cx="4594860" cy="293370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анькив Владими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Улитин Александ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Лен.обл., Волосовский р-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3.1pt;mso-wrap-distance-left:0pt;mso-wrap-distance-right:9pt;mso-wrap-distance-top:0pt;mso-wrap-distance-bottom:0pt;margin-top:5.8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анькив Владими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Улитин Александ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Лен.обл., Волосовский р-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0-11 ЛЕТ, ЛИЧНЫЙ СПАРРИНГ, МАЛЬЧИКИ, 1 ДИВ (10-5 ГЫП), свыше 47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8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293370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остюченко Анатол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енин Александ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3.1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остюченко Анатол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енин Александ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12-13 лет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Личный туль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2-13 лет, личный туль, девушки, 1 див (9-5 гып)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9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146685"/>
                <wp:effectExtent l="0" t="0" r="0" b="0"/>
                <wp:wrapSquare wrapText="bothSides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Свириденко Я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1.55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Свириденко Я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2-13 лет, личный туль, юноши, 1 див (9-5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0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Родонежский Его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Лен.обл., с/к Хваран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уродов Некруз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Лен.обл., с/к Хваран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ан Дании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Родонежский Его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Лен.обл., с/к Хваран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уродов Некруз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Лен.обл., с/к Хваран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ан Дании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2-13 лет, личный туль, юноши, 2 див (4-1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1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96570"/>
                <wp:effectExtent l="0" t="0" r="0" b="0"/>
                <wp:wrapSquare wrapText="bothSides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Чикунов Дмитр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Трофимов Евген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Лунёв Денис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Лен.обл., с/к Поу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9.1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Чикунов Дмитр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Трофимов Евген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Лунёв Денис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Лен.обл., с/к Поу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2-13 лет, личный туль, юноши, 3 див (</w:t>
      </w:r>
      <w:r>
        <w:rPr>
          <w:rFonts w:cs="Arial" w:ascii="Arial" w:hAnsi="Arial"/>
          <w:b/>
          <w:bCs/>
          <w:color w:val="000000"/>
        </w:rPr>
        <w:t>I</w:t>
      </w:r>
      <w:r>
        <w:rPr>
          <w:rFonts w:cs="Arial" w:ascii="Arial" w:hAnsi="Arial"/>
          <w:b/>
          <w:bCs/>
          <w:color w:val="000000"/>
          <w:lang w:val="ru-RU"/>
        </w:rPr>
        <w:t xml:space="preserve"> дан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2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321310"/>
                <wp:effectExtent l="0" t="0" r="0" b="0"/>
                <wp:wrapSquare wrapText="bothSides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Зиазтдинов Радик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Терехов Андр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Лен.обл., с/к Поу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5.3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Зиазтдинов Радик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Терехов Андр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Лен.обл., с/к Поу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Личный спарринг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2-13 ЛЕТ, ЛИЧНЫЙ СПАРРИНГ, ЮНОШИ, (10-5 ГЫП), 30 кг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3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350520"/>
                <wp:effectExtent l="0" t="0" r="0" b="0"/>
                <wp:wrapSquare wrapText="bothSides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узнецов Кирил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Лен.обл., Волосовский р-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уродов Некруз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Лен.обл., с/к Хваран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7.6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узнецов Кирил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Лен.обл., Волосовский р-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уродов Некруз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Лен.обл., с/к Хваран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2-13 ЛЕТ, ЛИЧНЫЙ СПАРРИНГ, ЮНОШИ, (4 ГЫП И &gt;), 35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lang w:val="ru-RU"/>
        </w:rPr>
      </w:pPr>
      <w:r>
        <w:rPr>
          <w:rFonts w:cs="Arial" w:ascii="Arial" w:hAnsi="Arial"/>
          <w:b/>
          <w:bCs/>
          <w:color w:val="000000"/>
          <w:sz w:val="2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4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146050"/>
                <wp:effectExtent l="0" t="0" r="0" b="0"/>
                <wp:wrapSquare wrapText="bothSides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Зиазтдинов Радик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1.5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Зиазтдинов Радик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2-13 ЛЕТ, ЛИЧНЫЙ СПАРРИНГ, ЮНОШИ, (10-5 ГЫП), 40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5">
                <wp:simplePos x="0" y="0"/>
                <wp:positionH relativeFrom="margin">
                  <wp:posOffset>-36195</wp:posOffset>
                </wp:positionH>
                <wp:positionV relativeFrom="paragraph">
                  <wp:posOffset>73660</wp:posOffset>
                </wp:positionV>
                <wp:extent cx="4594860" cy="440055"/>
                <wp:effectExtent l="0" t="0" r="0" b="0"/>
                <wp:wrapSquare wrapText="bothSides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асильев Максим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Лен.обл., Волосовский р-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трекалов Кирил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Лен.обл., Сланцевский р-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ванов Никола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4.65pt;mso-wrap-distance-left:0pt;mso-wrap-distance-right:9pt;mso-wrap-distance-top:0pt;mso-wrap-distance-bottom:0pt;margin-top:5.8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асильев Максим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Лен.обл., Волосовский р-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трекалов Кирил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Лен.обл., Сланцевский р-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ванов Никола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2-13 ЛЕТ, ЛИЧНЫЙ СПАРРИНГ, ЮНОШИ, (4 ГЫП И &gt;), 40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6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293370"/>
                <wp:effectExtent l="0" t="0" r="0" b="0"/>
                <wp:wrapSquare wrapText="bothSides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Чикунов Дмитр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ачнев Александ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Лен.обл., с/к Поу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3.1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Чикунов Дмитр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ачнев Александ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Лен.обл., с/к Поу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2-13 ЛЕТ, ЛИЧНЫЙ СПАРРИНГ, ЮНОШИ, (10-5 ГЫП), 45 кг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7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40055"/>
                <wp:effectExtent l="0" t="0" r="0" b="0"/>
                <wp:wrapSquare wrapText="bothSides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ахайни Фади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Жихорев Алекс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Лен.обл., Волосовский р-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ьяков Ром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Лен.обл., Волосовский р-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4.65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ахайни Фади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Жихорев Алекс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Лен.обл., Волосовский р-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ьяков Ром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Лен.обл., Волосовский р-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2-13 ЛЕТ, ЛИЧНЫЙ СПАРРИНГ, ЮНОШИ, (10-5 ГЫП), 50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8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38150"/>
                <wp:effectExtent l="0" t="0" r="0" b="0"/>
                <wp:wrapSquare wrapText="bothSides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Родонежский Его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Лен.обл., с/к Хваран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Кан Дании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Михайлов Владислав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сковская област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4.5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Родонежский Его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Лен.обл., с/к Хваран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Кан Дании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Михайлов Владислав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сковская област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2-13 ЛЕТ, ЛИЧНЫЙ СПАРРИНГ, ЮНОШИ, (4 ГЫП И &gt;), 50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9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350520"/>
                <wp:effectExtent l="0" t="0" r="0" b="0"/>
                <wp:wrapSquare wrapText="bothSides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Лунёв Денис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Лен.обл., с/к Поу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Терехов Андр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Лен.обл., с/к Поу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7.6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Лунёв Денис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Лен.обл., с/к Поу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Терехов Андр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Лен.обл., с/к Поу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2-13 ЛЕТ, ЛИЧНЫЙ СПАРРИНГ, ЮНОШИ, (10-5 ГЫП), 55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0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293370"/>
                <wp:effectExtent l="0" t="0" r="0" b="0"/>
                <wp:wrapSquare wrapText="bothSides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Федотов Серг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Лен.обл., Волосовский р-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Бахман Артем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Елфим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3.1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Федотов Серг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Лен.обл., Волосовский р-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Бахман Артем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Елфим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2-13 ЛЕТ, ЛИЧНЫЙ СПАРРИНГ, ЮНОШИ, (10-5 ГЫП), 60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1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40055"/>
                <wp:effectExtent l="0" t="0" r="0" b="0"/>
                <wp:wrapSquare wrapText="bothSides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льин Александ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Лен.обл., с/к Поу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Толпышев Дмитр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Лен.обл., Волосовский р-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узнецов Паве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Лен.обл., Волосовский р-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4.65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льин Александ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Лен.обл., с/к Поу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Толпышев Дмитр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Лен.обл., Волосовский р-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узнецов Паве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Лен.обл., Волосовский р-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2-13 ЛЕТ, ЛИЧНЫЙ СПАРРИНГ, ЮНОШИ, (4 ГЫП И &gt;), 60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2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146050"/>
                <wp:effectExtent l="0" t="0" r="0" b="0"/>
                <wp:wrapSquare wrapText="bothSides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Трофимов Евген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1.5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Трофимов Евген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2-13 ЛЕТ, ЛИЧНЫЙ СПАРРИНГ, ЮНОШИ, (10-5 ГЫП), свыше 60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3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40055"/>
                <wp:effectExtent l="0" t="0" r="0" b="0"/>
                <wp:wrapSquare wrapText="bothSides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гнатьев Денис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Лен.обл., с/к Поу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Бастраков Александ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Лен.обл., с/к Поу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етухов Юр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Лен.обл., Волосовский р-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4.65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гнатьев Денис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Лен.обл., с/к Поу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Бастраков Александ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Лен.обл., с/к Поу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етухов Юр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Лен.обл., Волосовский р-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14-17  лет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Личный туль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4-17 лет, личный туль, юниорки, 2 див (4-1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4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175260"/>
                <wp:effectExtent l="0" t="0" r="0" b="0"/>
                <wp:wrapSquare wrapText="bothSides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 xml:space="preserve">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Зюкова Пол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Лен.обл., Сланцевский р-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3.8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Зюкова Пол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Лен.обл., Сланцевский р-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4-17 лет, личный туль, юниоры, 1 див (9-5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5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оловьев Герм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иноградов Александ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Лен.обл., Волосовский р-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Борецкий Его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Лен.обл., Сланцевский р-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оловьев Герм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иноградов Александ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Лен.обл., Волосовский р-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Борецкий Его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Лен.обл., Сланцевский р-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4-17 лет, личный туль, юниоры, 2 див (4-1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6">
                <wp:simplePos x="0" y="0"/>
                <wp:positionH relativeFrom="margin">
                  <wp:posOffset>-36195</wp:posOffset>
                </wp:positionH>
                <wp:positionV relativeFrom="paragraph">
                  <wp:posOffset>73660</wp:posOffset>
                </wp:positionV>
                <wp:extent cx="4594860" cy="525780"/>
                <wp:effectExtent l="0" t="0" r="0" b="0"/>
                <wp:wrapSquare wrapText="bothSides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Требушков Андр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Лен.обл., с/к Хваран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Устинов Я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тефаненко Никит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Лен.обл., Сланцевский р-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5.8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Требушков Андр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Лен.обл., с/к Хваран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Устинов Я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тефаненко Никит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Лен.обл., Сланцевский р-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4-17 лет, личный туль, юниоры, 3 див (чёрные пояса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7">
                <wp:simplePos x="0" y="0"/>
                <wp:positionH relativeFrom="margin">
                  <wp:posOffset>-36195</wp:posOffset>
                </wp:positionH>
                <wp:positionV relativeFrom="paragraph">
                  <wp:posOffset>73660</wp:posOffset>
                </wp:positionV>
                <wp:extent cx="4594860" cy="525780"/>
                <wp:effectExtent l="0" t="0" r="0" b="0"/>
                <wp:wrapSquare wrapText="bothSides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алородов Константи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Лен.обл., с/к Поу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оточкин Олег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Лен.обл., с/к Поу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мирнов Марк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Лен.обл., Сланцевский р-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5.8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алородов Константи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Лен.обл., с/к Поу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оточкин Олег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Лен.обл., с/к Поу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мирнов Марк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Лен.обл., Сланцевский р-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Личный спарринг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4-17 ЛЕТ, ЛИЧНЫЙ СПАРРИНГ, ЮНИОРЫ, 1 ДИВ (9-5 ГЫП), 45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8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350520"/>
                <wp:effectExtent l="0" t="0" r="0" b="0"/>
                <wp:wrapSquare wrapText="bothSides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иноградов Александ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Лен.обл., Волосовский р-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Абдурагимов Ахмед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Лен.обл., Волосовский р-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7.6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иноградов Александ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Лен.обл., Волосовский р-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Абдурагимов Ахмед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Лен.обл., Волосовский р-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4-17 ЛЕТ, ЛИЧНЫЙ СПАРРИНГ, ЮНИОРЫ, 1 ДИВ (9-5 ГЫП), 51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9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оловьев Герм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орозов Алекс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Лен.обл., с/к Поу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ахмудов Сейфу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Лен.обл., Волосовский р-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оловьев Герм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орозов Алекс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Лен.обл., с/к Поу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ахмудов Сейфу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Лен.обл., Волосовский р-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4-17 ЛЕТ, ЛИЧНЫЙ СПАРРИНГ, ЮНИОРЫ, 2 ДИВ (4-1 ГЫП), 52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0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96570"/>
                <wp:effectExtent l="0" t="0" r="0" b="0"/>
                <wp:wrapSquare wrapText="bothSides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Требушков Андр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Лен.обл., с/к Хваран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Бондаренко Викто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Лен.обл., УСК ФОРИ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тефаненко Никит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Лен.обл., Сланцевский р-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9.1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Требушков Андр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Лен.обл., с/к Хваран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Бондаренко Викто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Лен.обл., УСК ФОРИ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тефаненко Никит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Лен.обл., Сланцевский р-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4-17 ЛЕТ, ЛИЧНЫЙ СПАРРИНГ, ЮНИОРЫ, 1 ДИВ (9-5 ГЫП), 63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1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оронин Максим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лек Никит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Лен.обл., с/к Поу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оливода Александ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Елфим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оронин Максим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лек Никит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Лен.обл., с/к Поу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оливода Александ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Елфим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4-17 ЛЕТ, ЛИЧНЫЙ СПАРРИНГ, ЮНИОРЫ, 3 ДИВ (ЧЁРНЫЕ ПОЯСА), 69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2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оточкин Олег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Лен.обл., с/к Поу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алородов Константи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Лен.обл., с/к Поу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мирнов Марк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Лен.обл., Сланцевский р-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оточкин Олег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Лен.обл., с/к Поу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алородов Константи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Лен.обл., с/к Поу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мирнов Марк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Лен.обл., Сланцевский р-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4-17 ЛЕТ, ЛИЧНЫЙ СПАРРИНГ, ЮНИОРЫ, 1 ДИВ (9-5 ГЫП), 75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3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350520"/>
                <wp:effectExtent l="0" t="0" r="0" b="0"/>
                <wp:wrapSquare wrapText="bothSides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Борецкий Его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Лен.обл., Сланцевский р-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оновалов Родио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Лен.обл., Волосовский р-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7.6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Борецкий Его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Лен.обл., Сланцевский р-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оновалов Родио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Лен.обл., Волосовский р-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4-17 ЛЕТ, ЛИЧНЫЙ СПАРРИНГ, ЮНИОРЫ, 2 ДИВ (4-1 ГЫП), 75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4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350520"/>
                <wp:effectExtent l="0" t="0" r="0" b="0"/>
                <wp:wrapSquare wrapText="bothSides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Устинов Я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Чекалин Никит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Лен.обл., с/к Поу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7.6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Устинов Я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Чекалин Никит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Лен.обл., с/к Поу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Й ЗАЧЁ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62"/>
        <w:gridCol w:w="1210"/>
        <w:gridCol w:w="1211"/>
        <w:gridCol w:w="1210"/>
        <w:gridCol w:w="1211"/>
      </w:tblGrid>
      <w:tr>
        <w:trPr>
          <w:trHeight w:val="6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ес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мес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мес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6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bookmarkStart w:id="0" w:name="_Hlk307207906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lang w:val="ru-RU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Волосовский р-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6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Инстр. Елфим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6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Псковская област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</w:tr>
      <w:tr>
        <w:trPr>
          <w:trHeight w:val="6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с/к Витяз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6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с/к Поу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</w:tr>
      <w:tr>
        <w:trPr>
          <w:trHeight w:val="6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с/к Хваран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</w:tr>
      <w:tr>
        <w:trPr>
          <w:trHeight w:val="6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с/к ЧИНГ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6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Сланцевский р-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6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УСК ФОРИ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284" w:top="1134" w:footer="68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  <w:t>Главный судья      Павлов А.Ю.</w:t>
    </w:r>
  </w:p>
  <w:p>
    <w:pPr>
      <w:pStyle w:val="Footer"/>
      <w:jc w:val="right"/>
      <w:rPr>
        <w:lang w:val="ru-RU"/>
      </w:rPr>
    </w:pPr>
    <w:r>
      <w:rPr>
        <w:lang w:val="ru-RU"/>
      </w:rPr>
      <w:t>Секретарь соревнований  Иванова М.Г.</w:t>
    </w:r>
  </w:p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2"/>
        <w:szCs w:val="22"/>
      </w:rPr>
      <w:t>IV</w:t>
    </w:r>
    <w:r>
      <w:rPr>
        <w:b/>
        <w:sz w:val="22"/>
        <w:szCs w:val="22"/>
        <w:lang w:val="ru-RU"/>
      </w:rPr>
      <w:t xml:space="preserve"> Открытое Первенство Волосовского района Ленинградской области по тхэквондо (ИТФ), посвященного Дню </w:t>
    </w:r>
    <w:r>
      <w:rPr>
        <w:b/>
        <w:sz w:val="22"/>
        <w:szCs w:val="22"/>
      </w:rPr>
      <w:t>Победы в ВОВ. 4 мая 2014 года.</w:t>
    </w:r>
  </w:p>
  <w:p>
    <w:pPr>
      <w:pStyle w:val="Header"/>
      <w:jc w:val="center"/>
      <w:rPr>
        <w:rFonts w:ascii="Verdana" w:hAnsi="Verdana" w:cs="Verdana"/>
        <w:b/>
        <w:b/>
        <w:sz w:val="18"/>
        <w:szCs w:val="18"/>
        <w:lang w:val="ru-RU"/>
      </w:rPr>
    </w:pPr>
    <w:r>
      <w:rPr>
        <w:rFonts w:cs="Verdana" w:ascii="Verdana" w:hAnsi="Verdana"/>
        <w:b/>
        <w:sz w:val="18"/>
        <w:szCs w:val="18"/>
        <w:lang w:val="ru-RU"/>
      </w:rPr>
    </w:r>
  </w:p>
  <w:p>
    <w:pPr>
      <w:pStyle w:val="Header"/>
      <w:jc w:val="center"/>
      <w:rPr>
        <w:rFonts w:ascii="Verdana" w:hAnsi="Verdana" w:cs="Verdana"/>
        <w:b/>
        <w:b/>
        <w:sz w:val="18"/>
        <w:szCs w:val="18"/>
        <w:lang w:val="ru-RU"/>
      </w:rPr>
    </w:pPr>
    <w:r>
      <w:rPr>
        <w:rFonts w:cs="Verdana" w:ascii="Verdana" w:hAnsi="Verdana"/>
        <w:b/>
        <w:sz w:val="18"/>
        <w:szCs w:val="18"/>
        <w:lang w:val="ru-RU"/>
      </w:rPr>
      <w:t>Итоговый протокол.</w:t>
    </w:r>
  </w:p>
  <w:p>
    <w:pPr>
      <w:pStyle w:val="Header"/>
      <w:rPr>
        <w:rFonts w:ascii="Verdana" w:hAnsi="Verdana" w:cs="Verdana"/>
        <w:b/>
        <w:b/>
        <w:sz w:val="18"/>
        <w:szCs w:val="18"/>
        <w:lang w:val="ru-RU"/>
      </w:rPr>
    </w:pPr>
    <w:r>
      <w:rPr>
        <w:rFonts w:cs="Verdana" w:ascii="Verdana" w:hAnsi="Verdana"/>
        <w:b/>
        <w:sz w:val="18"/>
        <w:szCs w:val="1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lang w:val="en-US"/>
    </w:rPr>
  </w:style>
  <w:style w:type="character" w:styleId="Style14">
    <w:name w:val="Верхний колонтитул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0:37:00Z</dcterms:created>
  <dc:creator>АНДРЮХА</dc:creator>
  <dc:description/>
  <cp:keywords/>
  <dc:language>en-US</dc:language>
  <cp:lastModifiedBy>Дмитрий</cp:lastModifiedBy>
  <cp:lastPrinted>2014-05-04T17:46:00Z</cp:lastPrinted>
  <dcterms:modified xsi:type="dcterms:W3CDTF">2014-05-07T05:51:00Z</dcterms:modified>
  <cp:revision>194</cp:revision>
  <dc:subject/>
  <dc:title>ИТОГИ</dc:title>
</cp:coreProperties>
</file>